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spacing w:before="0" w:after="60"/>
        <w:jc w:val="both"/>
        <w:rPr>
          <w:rFonts w:ascii="Arial" w:hAnsi="Arial" w:cs="Arial"/>
          <w:sz w:val="23"/>
          <w:szCs w:val="23"/>
          <w:lang w:val="ro-RO" w:eastAsia="en-US"/>
        </w:rPr>
      </w:pPr>
      <w:r>
        <w:rPr>
          <w:rFonts w:cs="Arial" w:ascii="Arial" w:hAnsi="Arial"/>
          <w:b/>
          <w:sz w:val="23"/>
          <w:szCs w:val="23"/>
          <w:lang w:val="ro-RO" w:eastAsia="en-US"/>
        </w:rPr>
        <w:tab/>
      </w:r>
      <w:r>
        <w:rPr>
          <w:rFonts w:cs="Arial" w:ascii="Arial" w:hAnsi="Arial"/>
          <w:sz w:val="23"/>
          <w:szCs w:val="23"/>
          <w:lang w:val="ro-RO" w:eastAsia="en-US"/>
        </w:rPr>
        <w:t>În baza articolului 62 alineatul 1 punctul 15) din Legea privind consiliile naţionale ale minorităţilor naţionale („Monitorul Oficial al RS”, nr. 72/09, 20/14 – TC, 55/14 şi 47/18),</w:t>
      </w:r>
    </w:p>
    <w:p>
      <w:pPr>
        <w:pStyle w:val="Normal"/>
        <w:tabs>
          <w:tab w:val="clear" w:pos="720"/>
          <w:tab w:val="left" w:pos="1276" w:leader="none"/>
        </w:tabs>
        <w:spacing w:before="0" w:after="480"/>
        <w:jc w:val="both"/>
        <w:rPr>
          <w:rFonts w:ascii="Arial" w:hAnsi="Arial" w:cs="Arial"/>
          <w:sz w:val="23"/>
          <w:szCs w:val="23"/>
          <w:lang w:val="ro-RO" w:eastAsia="en-US"/>
        </w:rPr>
      </w:pPr>
      <w:r>
        <w:rPr>
          <w:rFonts w:cs="Arial" w:ascii="Arial" w:hAnsi="Arial"/>
          <w:sz w:val="23"/>
          <w:szCs w:val="23"/>
          <w:lang w:val="ro-RO" w:eastAsia="en-US"/>
        </w:rPr>
        <w:tab/>
        <w:t>Comisia Electorală Republicană, la şedinţa ţinută pe 5 septembrie 2022, a adoptat</w:t>
      </w:r>
    </w:p>
    <w:p>
      <w:pPr>
        <w:pStyle w:val="Normal"/>
        <w:spacing w:before="0" w:after="60"/>
        <w:jc w:val="center"/>
        <w:rPr>
          <w:rFonts w:ascii="Arial" w:hAnsi="Arial" w:cs="Arial"/>
          <w:b/>
          <w:b/>
          <w:sz w:val="32"/>
          <w:szCs w:val="32"/>
          <w:lang w:val="ro-RO" w:eastAsia="en-US"/>
        </w:rPr>
      </w:pPr>
      <w:r>
        <w:rPr>
          <w:rFonts w:cs="Arial" w:ascii="Arial" w:hAnsi="Arial"/>
          <w:b/>
          <w:sz w:val="32"/>
          <w:szCs w:val="32"/>
          <w:lang w:val="ro-RO" w:eastAsia="en-US"/>
        </w:rPr>
        <w:t>INSTRUCŢIUNEA</w:t>
      </w:r>
    </w:p>
    <w:p>
      <w:pPr>
        <w:pStyle w:val="Clan"/>
        <w:spacing w:lineRule="atLeast" w:line="210" w:before="240" w:after="240"/>
        <w:jc w:val="center"/>
        <w:rPr/>
      </w:pPr>
      <w:r>
        <w:rPr>
          <w:rFonts w:eastAsia="Calibri" w:cs="Arial" w:ascii="Arial" w:hAnsi="Arial"/>
          <w:b/>
          <w:sz w:val="26"/>
          <w:szCs w:val="26"/>
          <w:lang w:val="ro-RO" w:eastAsia="en-US"/>
        </w:rPr>
        <w:t>PENTRU DESFĂŞURAREA ALEGERILOR DIRECTE PENTRU MEMBRII CONSILIILOR MINORITĂŢILOR NAŢIONALE</w:t>
      </w:r>
      <w:r>
        <w:rPr>
          <w:rStyle w:val="FootnoteAnchor"/>
          <w:rFonts w:eastAsia="Calibri" w:cs="Arial" w:ascii="Arial" w:hAnsi="Arial"/>
          <w:sz w:val="22"/>
          <w:szCs w:val="22"/>
          <w:vertAlign w:val="superscript"/>
          <w:lang w:val="ro-RO"/>
        </w:rPr>
        <w:footnoteReference w:id="2"/>
      </w:r>
      <w:r>
        <w:rPr>
          <w:rFonts w:eastAsia="Calibri" w:cs="Arial" w:ascii="Arial" w:hAnsi="Arial"/>
          <w:b/>
          <w:sz w:val="26"/>
          <w:szCs w:val="26"/>
          <w:lang w:val="ro-RO" w:eastAsia="en-US"/>
        </w:rPr>
        <w:t xml:space="preserve"> </w:t>
      </w:r>
    </w:p>
    <w:p>
      <w:pPr>
        <w:pStyle w:val="Clan"/>
        <w:spacing w:lineRule="atLeast" w:line="210" w:before="240" w:after="240"/>
        <w:jc w:val="center"/>
        <w:rPr>
          <w:rFonts w:ascii="Arial" w:hAnsi="Arial" w:cs="Arial"/>
          <w:b/>
          <w:b/>
          <w:color w:val="000000"/>
          <w:sz w:val="23"/>
          <w:szCs w:val="23"/>
          <w:lang w:val="ro-RO"/>
        </w:rPr>
      </w:pPr>
      <w:r>
        <w:rPr>
          <w:rFonts w:cs="Arial" w:ascii="Arial" w:hAnsi="Arial"/>
          <w:b/>
          <w:color w:val="000000"/>
          <w:sz w:val="23"/>
          <w:szCs w:val="23"/>
          <w:lang w:val="ro-RO"/>
        </w:rPr>
        <w:t>I. PREVEDERE INTRODUCTIVĂ</w:t>
      </w:r>
    </w:p>
    <w:p>
      <w:pPr>
        <w:pStyle w:val="CLAN1"/>
        <w:rPr>
          <w:rFonts w:ascii="Arial" w:hAnsi="Arial" w:cs="Arial"/>
          <w:sz w:val="23"/>
          <w:szCs w:val="23"/>
          <w:lang w:val="ro-RO"/>
        </w:rPr>
      </w:pPr>
      <w:r>
        <w:rPr>
          <w:rFonts w:cs="Arial" w:ascii="Arial" w:hAnsi="Arial"/>
          <w:lang w:val="ro-RO"/>
        </w:rPr>
        <w:t>Articolul</w:t>
      </w:r>
      <w:r>
        <w:rPr>
          <w:rFonts w:cs="Arial" w:ascii="Arial" w:hAnsi="Arial"/>
          <w:sz w:val="23"/>
          <w:szCs w:val="23"/>
          <w:lang w:val="ro-RO"/>
        </w:rPr>
        <w:t xml:space="preserve"> 1</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b/>
          <w:color w:val="000000"/>
          <w:sz w:val="23"/>
          <w:szCs w:val="23"/>
          <w:lang w:val="ro-RO"/>
        </w:rPr>
        <w:tab/>
      </w:r>
      <w:r>
        <w:rPr>
          <w:rFonts w:cs="Arial" w:ascii="Arial" w:hAnsi="Arial"/>
          <w:color w:val="000000"/>
          <w:sz w:val="23"/>
          <w:szCs w:val="23"/>
          <w:lang w:val="ro-RO"/>
        </w:rPr>
        <w:t>Prezenta instrucţiune reglementează mai detaliat procedura de desfăşurare a alegerilor directe pentru membrii consiliilor naţionale ale minorităților naționale (în continuare: alegeri).</w:t>
      </w:r>
    </w:p>
    <w:p>
      <w:pPr>
        <w:pStyle w:val="Clan"/>
        <w:spacing w:lineRule="atLeast" w:line="210" w:before="240" w:after="240"/>
        <w:jc w:val="center"/>
        <w:rPr>
          <w:rFonts w:ascii="Arial" w:hAnsi="Arial" w:cs="Arial"/>
          <w:b/>
          <w:b/>
          <w:color w:val="000000"/>
          <w:sz w:val="23"/>
          <w:szCs w:val="23"/>
          <w:lang w:val="ro-RO"/>
        </w:rPr>
      </w:pPr>
      <w:r>
        <w:rPr>
          <w:rFonts w:cs="Arial" w:ascii="Arial" w:hAnsi="Arial"/>
          <w:b/>
          <w:color w:val="000000"/>
          <w:sz w:val="23"/>
          <w:szCs w:val="23"/>
          <w:lang w:val="ro-RO"/>
        </w:rPr>
        <w:t>II. ORGANE ŞI ORGANISME PENTRU DESFĂŞURAREA ALEGERILOR</w:t>
      </w:r>
    </w:p>
    <w:p>
      <w:pPr>
        <w:pStyle w:val="CLAN1"/>
        <w:rPr>
          <w:rFonts w:ascii="Arial" w:hAnsi="Arial" w:cs="Arial"/>
          <w:lang w:val="ro-RO"/>
        </w:rPr>
      </w:pPr>
      <w:r>
        <w:rPr>
          <w:rFonts w:cs="Arial" w:ascii="Arial" w:hAnsi="Arial"/>
          <w:lang w:val="ro-RO"/>
        </w:rPr>
        <w:t>Articolul 2</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Organele pentru desfăşurarea alegerilor sunt Comisia Electorală Republicană şi comitetele electorale.</w:t>
      </w:r>
    </w:p>
    <w:p>
      <w:pPr>
        <w:pStyle w:val="Clan"/>
        <w:spacing w:lineRule="atLeast" w:line="210" w:before="0" w:after="120"/>
        <w:jc w:val="center"/>
        <w:rPr/>
      </w:pPr>
      <w:r>
        <w:rPr>
          <w:rFonts w:cs="Arial" w:ascii="Arial" w:hAnsi="Arial"/>
          <w:b/>
          <w:bCs/>
          <w:color w:val="000000"/>
          <w:sz w:val="23"/>
          <w:szCs w:val="23"/>
          <w:lang w:val="ro-RO"/>
        </w:rPr>
        <w:t>Comisia Electorală Republicană</w:t>
      </w:r>
    </w:p>
    <w:p>
      <w:pPr>
        <w:pStyle w:val="Clan"/>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3</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Comisia Electorală Republicană (în continuare: Comisia) îndeplineşte activităţile prevăzute de Legea privind consiliile naţionale ale minorităţilor naţionale şi prin prezenta instrucţiun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Comisia poate împuternici un membru al său sau un membru locţiitor (în continuare: coordonator) ca în districtul administrativ şi în municipiul Belgrad să îndeplinească în numele Comisiei unele acţiuni ce ţin de organizarea, pregătirea şi desfăşurarea alegerilor, respectiv de votare.</w:t>
      </w:r>
    </w:p>
    <w:p>
      <w:pPr>
        <w:pStyle w:val="Clan"/>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Organismele de lucru ale Comisiei</w:t>
      </w:r>
    </w:p>
    <w:p>
      <w:pPr>
        <w:pStyle w:val="Clan"/>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4</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Pentru acordarea asistenţei tehnice în organizarea alegerilor, Comisia constituie organisme de lucru ale Comisiei (în continuare: organisme de lucru).</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Organismul de lucru se constituie pentru raza uneia sau mai multor unităţi ale autoguvernării locale, precum şi pentru raza uneia sau mai multor comune orăşeneşti ale municipiului Belgrad.</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3) Organismele de lucru nu sunt organe pentru desfăşurarea alegerilor, ci îndeplinesc exclusiv activităţile prevăzute prin prezenta instrucţiune.</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4) Organismele de lucru:</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 xml:space="preserve">1) </w:t>
      </w:r>
      <w:r>
        <w:rPr>
          <w:rFonts w:cs="Arial" w:ascii="Arial" w:hAnsi="Arial"/>
          <w:sz w:val="23"/>
          <w:szCs w:val="23"/>
          <w:lang w:val="ro-RO"/>
        </w:rPr>
        <w:t>se îngrijesc de amenajarea secţiilor de votare;</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 xml:space="preserve">2) </w:t>
      </w:r>
      <w:r>
        <w:rPr>
          <w:rFonts w:cs="Arial" w:ascii="Arial" w:hAnsi="Arial"/>
          <w:sz w:val="23"/>
          <w:szCs w:val="23"/>
          <w:lang w:val="ro-RO"/>
        </w:rPr>
        <w:t>primesc materialul electoral de la coordonator şi îl predau comitetelor electorale înainte de votare;</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 xml:space="preserve">3) </w:t>
      </w:r>
      <w:r>
        <w:rPr>
          <w:rFonts w:cs="Arial" w:ascii="Arial" w:hAnsi="Arial"/>
          <w:sz w:val="23"/>
          <w:szCs w:val="23"/>
          <w:lang w:val="ro-RO"/>
        </w:rPr>
        <w:t>preiau materialul electoral de la comitetele electorale după votare şi îl predau coordonatorilor;</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 xml:space="preserve">4) </w:t>
      </w:r>
      <w:r>
        <w:rPr>
          <w:rFonts w:cs="Arial" w:ascii="Arial" w:hAnsi="Arial"/>
          <w:sz w:val="23"/>
          <w:szCs w:val="23"/>
          <w:lang w:val="ro-RO"/>
        </w:rPr>
        <w:t>acordă sprijin comitetelor electorale în desfăşurarea alegerilor în ziua alegerilor;</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 xml:space="preserve">5) </w:t>
      </w:r>
      <w:r>
        <w:rPr>
          <w:rFonts w:cs="Arial" w:ascii="Arial" w:hAnsi="Arial"/>
          <w:sz w:val="23"/>
          <w:szCs w:val="23"/>
          <w:lang w:val="ro-RO"/>
        </w:rPr>
        <w:t xml:space="preserve">desfăşoară şi alte activităţi în conformitate cu instrucţiunea şi actele speciale ale Comisiei.  </w:t>
      </w:r>
    </w:p>
    <w:p>
      <w:pPr>
        <w:pStyle w:val="Clan"/>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Componenţa organismului de lucru</w:t>
      </w:r>
    </w:p>
    <w:p>
      <w:pPr>
        <w:pStyle w:val="Clan"/>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5</w:t>
      </w:r>
    </w:p>
    <w:p>
      <w:pPr>
        <w:pStyle w:val="NormalWeb"/>
        <w:tabs>
          <w:tab w:val="clear" w:pos="720"/>
          <w:tab w:val="left" w:pos="1276" w:leader="none"/>
        </w:tabs>
        <w:spacing w:lineRule="atLeast" w:line="210" w:before="0" w:after="120"/>
        <w:jc w:val="both"/>
        <w:rPr>
          <w:rFonts w:ascii="Arial" w:hAnsi="Arial" w:cs="Arial"/>
          <w:sz w:val="23"/>
          <w:szCs w:val="23"/>
          <w:lang w:val="ro-RO"/>
        </w:rPr>
      </w:pPr>
      <w:r>
        <w:rPr>
          <w:rFonts w:cs="Arial" w:ascii="Arial" w:hAnsi="Arial"/>
          <w:color w:val="000000"/>
          <w:sz w:val="23"/>
          <w:szCs w:val="23"/>
          <w:lang w:val="ro-RO"/>
        </w:rPr>
        <w:tab/>
        <w:t xml:space="preserve">(1) </w:t>
      </w:r>
      <w:r>
        <w:rPr>
          <w:rFonts w:cs="Arial" w:ascii="Arial" w:hAnsi="Arial"/>
          <w:sz w:val="23"/>
          <w:szCs w:val="23"/>
          <w:lang w:val="ro-RO"/>
        </w:rPr>
        <w:t>Organismul de lucru este constituit din membrii numiţi la propunerea şefilor administraţiei comunale/orăşeneşti, respectiv a şefului organului administraţiei comunale/orăşeneşti competent pentru activităţile electorale şi a şefului organului administraţiei comunei orăşeneşti a municipiului Belgrad (în continuare: şeful administraţiei) din rândul persoanelor cu studii superioare angajate în sectorul public (organe de stat, organe ale automomiei teritoriale şi ale autoguvernării locale, instituţii, întreprinderi publice). Cu ocazia propunerii candidaţilor pentru funcţia de membri ai organismelor de lucru, trebuie  să se acorde prioritate persoanelor înscrise în listele electorale speciale ale minorităţilor naţionale, care au studii superioare în domeniul ştiinţelor juridice şi  experienţă în desfăşurarea alegerilor.</w:t>
      </w:r>
    </w:p>
    <w:p>
      <w:pPr>
        <w:pStyle w:val="NormalWeb"/>
        <w:tabs>
          <w:tab w:val="clear" w:pos="720"/>
          <w:tab w:val="left" w:pos="1276" w:leader="none"/>
        </w:tabs>
        <w:spacing w:lineRule="atLeast" w:line="210" w:before="0" w:after="120"/>
        <w:ind w:firstLine="1260"/>
        <w:jc w:val="both"/>
        <w:rPr>
          <w:rFonts w:ascii="Arial" w:hAnsi="Arial" w:cs="Arial"/>
          <w:sz w:val="23"/>
          <w:szCs w:val="23"/>
          <w:lang w:val="ro-RO"/>
        </w:rPr>
      </w:pPr>
      <w:r>
        <w:rPr>
          <w:rFonts w:cs="Arial" w:ascii="Arial" w:hAnsi="Arial"/>
          <w:sz w:val="23"/>
          <w:szCs w:val="23"/>
          <w:lang w:val="ro-RO"/>
        </w:rPr>
        <w:t>(2) Dacă organismul de lucru se constituie pentru raza teritorială a unei unităţi de autoguvernare locală, care cuprinde 10 secţii de votare, organismul de lucru are trei membr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3) Dacă organismul de lucru se constituie pentru raza teritorială a unei unităţi de autoguvernare locală, care cuprinde între 10 şi 20 secţii de votare, organismul de lucru are cinci membr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4) Dacă organismul se constituie pentru raza teritorială unei unităţi de autoguvernare locală, care cuprinde mai mult de 20 de secţii de votare, organismul de lucru are şapte membr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5) Dacă organismul de lucru se constituie pentru raza teritorială a mai multor unităţi de autoguvernare locală, respectiv a mai multor comune orăşeneşti ale municipiului Belgrad, organismul de lucru are atâţi membri câte unităţi de autoguvernare locală, respectiv câte comune orăşeneşti cuprinde, care sunt numiţi la propunerea şefului administraţiei fiecăreia dintre unităţile de autoguvernare locală, respectiv  a şefilor comunelor orăşeneşti cuprinse în raza respectivă.</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6) În componenţa organismului de lucru intră şi şeful administraţie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7) Dacă organismul de lucru se constituie  pentru raza teritorială a mai multor unităţi de autoguvernare locală, respectiv a mai multor comune orăşeneşti ale municipiului Belgrad, în componenţa organismului de lucru intră şefii administraţiei acestor unităţi de autoguvernare  locală, respectiv ai comunelor orăşeneşt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8) Întrucât şeful administraţiei nu poate exercita atribuţiile de membru al organismului de lucru, în organismul de lucru intră locţiitorul său. Întrucât nici locţiitorul şefului administraţiei nu poate exercita atribuţiile de membru al organismului de lucru, şeful administraţiei va propune în componenţa organismului de lucru o persoană angajată în administraţia comunală/orăşenească, care îndeplineşte  condiţiile prevăzute la alineatul 1 din prezentul articol.</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9) Şeful administraţiei asigură condiţii pentru activitatea organismului de lucru şi coordonează activitatea sa.</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0) Activitatea organismului de lucru constituit pentru raza teritorială a mai multor unităţi de autoguvernare locală, respectiv a mai multor comune orăşeneşti ale municipiului Belgrad, este coordonată de şeful administraţiei unităţii de autoguvernare locală, respectiv al comunei orăşeneşti cu cel mai mare număr de alegători înscriși în listele electorale speciale ale minorităților naționale.</w:t>
      </w:r>
    </w:p>
    <w:p>
      <w:pPr>
        <w:pStyle w:val="Clan"/>
        <w:tabs>
          <w:tab w:val="clear" w:pos="720"/>
          <w:tab w:val="left" w:pos="1276"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6</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Prin act special Comisia stabileşte numărul, componenţa şi raza de activitate a organismelor de lucru, cel mai târziu cu 30 zile înainte de alegeri.</w:t>
      </w:r>
    </w:p>
    <w:p>
      <w:pPr>
        <w:pStyle w:val="Clan"/>
        <w:tabs>
          <w:tab w:val="clear" w:pos="720"/>
          <w:tab w:val="left" w:pos="1276"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7</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Propunerile de numire a membrilor organismelor de lucru sunt înaintate Comisiei de către şefii administraţiilor, în termen de 5 zile de la data adoptării deciziei prevăzute la articolul  6 din prezenta instrucţiun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Propunerea de numire trebuie să cuprindă: prenumele şi numele, codul numeric personal (în continuare: CNP), ocupaţia, locul şi adresa de domiciliu, numărul de telefon mobil pentru contact şi adresa de email.</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3) Coordonatorul este împuternicit să propună modificarea propunerii şefului administraţiei de numire a membrilor organismului de lucru, fiind obligat să expună motivele pentru o astfel de propuner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4) Dacă şeful administraţiei nu propune în timp util un membru al organismului de lucru, Comisia va numi la funcţia de membru al organismului de lucru o persoană corespunzătoare pentru exercitarea acestei atribuţi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5) Comisia constituie organisme de lucru cel mai târziu cu 20 de zile înaintea datei desfăşurării alegerilor.</w:t>
      </w:r>
    </w:p>
    <w:p>
      <w:pPr>
        <w:pStyle w:val="Clan"/>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Componenţa comitetului electoral</w:t>
      </w:r>
    </w:p>
    <w:p>
      <w:pPr>
        <w:pStyle w:val="Clan"/>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8</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Comitetul electoral este constituit din preşedinte, patru membri şi locţiitorii lor, numiţi la propunerea şefului administraţie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Ca preşedinte al comitetului electoral şi locţiitor al preşedintelui comitetului electoral sunt numite persoane angajate în sectorul public (organe de stat, organe ale autonomiei teritoriale şi autoguvernării  locale, instituţii, întreprinderi public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3) La propunerea pentru funcţiile de preşedinte, locţiitor preşedinte, membri şi membri locţiitori ai comitetelor electorale, trebuie să se acorde  prioritate persoanelor înscrise în listele electorale speciale ale minorităţilor naţional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4) La propunerea pentru funcţia de preşedinte al comitetului electoral, trebuie să se acorde prioritate persoanelor cu studii superioare şi experienţă în desfăşurarea alegerilor.</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5) La propunerea persoanelor în comitetele electorale, șefii administrațiilor trebuie să țină cont de reprezentarea egală a sexelor şi de necesitatea includerii persoanelor cu dizabilităţi în desfăşurarea procedurii electorale.</w:t>
      </w:r>
    </w:p>
    <w:p>
      <w:pPr>
        <w:pStyle w:val="NormalWeb"/>
        <w:keepNext w:val="true"/>
        <w:tabs>
          <w:tab w:val="clear" w:pos="720"/>
          <w:tab w:val="left" w:pos="1276"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9</w:t>
      </w:r>
    </w:p>
    <w:p>
      <w:pPr>
        <w:pStyle w:val="NormalWeb"/>
        <w:keepNext w:val="true"/>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b/>
          <w:color w:val="000000"/>
          <w:sz w:val="23"/>
          <w:szCs w:val="23"/>
          <w:lang w:val="ro-RO"/>
        </w:rPr>
        <w:tab/>
      </w:r>
      <w:r>
        <w:rPr>
          <w:rFonts w:cs="Arial" w:ascii="Arial" w:hAnsi="Arial"/>
          <w:color w:val="000000"/>
          <w:sz w:val="23"/>
          <w:szCs w:val="23"/>
          <w:lang w:val="ro-RO"/>
        </w:rPr>
        <w:t>(1) Preşedintele, locţiitorul preşedintelui, membrii şi  membrii locţiitori ai comitetelor electorale sunt numiţi de către Comisi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Decizia privind constituirea comitetelor electorale şi numirea preşedintelui şi membrilor comitetelor electorale şi a locţiitorilor acestora este adoptată de către Comisie cel mai târziu cu zece zile înaintea datei alegerilor.</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10</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1) Propunerea de numire a persoanelor în comitetele electorale este înaintată Comisiei de către şefii administraţiei, cel mai târziu cu 15 zile înaintea datei alegerilor.</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În propunerea de numire se menţionează următoarele date privind persoanele propuse: prenumele şi numele, CNP, locul şi adresa de domiciliu, numărul de telefon mobil şi adresa de e-mail.</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3) Coordonatorul este împuternicit să propună modificarea propunerii şefului administraţiei de numire a persoanelor în comitetul electoral, fiind obligat să expună motivele pentru o astfel de propuner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4) Dacă şeful administraţiei nu propune la timp o persoană în comitetul electoral, Comisia va numi în comitetul electoral o persoană corespunzătoare pentru exercitarea atribuţiei  în comitetul electoral.</w:t>
      </w:r>
    </w:p>
    <w:p>
      <w:pPr>
        <w:pStyle w:val="Clan"/>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Limitări legale</w:t>
      </w:r>
    </w:p>
    <w:p>
      <w:pPr>
        <w:pStyle w:val="Clan"/>
        <w:spacing w:lineRule="atLeast" w:line="210" w:before="0" w:after="120"/>
        <w:jc w:val="center"/>
        <w:rPr>
          <w:rFonts w:ascii="Arial" w:hAnsi="Arial" w:cs="Arial"/>
          <w:color w:val="000000"/>
          <w:sz w:val="23"/>
          <w:szCs w:val="23"/>
          <w:lang w:val="ro-RO"/>
        </w:rPr>
      </w:pPr>
      <w:r>
        <w:rPr>
          <w:rFonts w:cs="Arial" w:ascii="Arial" w:hAnsi="Arial"/>
          <w:b/>
          <w:color w:val="000000"/>
          <w:sz w:val="23"/>
          <w:szCs w:val="23"/>
          <w:lang w:val="ro-RO"/>
        </w:rPr>
        <w:t>Articolul 11</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O persoană poate fi numită doar într-un organ pentru desfăşurarea alegerilor.</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În comitetul electoral nu poate fi propusă, respectiv numită o persoană care este membru al consiliului naţional, respectiv candidat de membru al consiliului naţional.</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3) La propunerea de  numire şi înlocuire a prsoanelor în comitetul electoral, şeful administraţiei este obligat să ţină cont de limitările legale  privind statutul de membru în comitetul electoral.</w:t>
      </w:r>
    </w:p>
    <w:p>
      <w:pPr>
        <w:pStyle w:val="Clan"/>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Înlocuirea persoanei în comitetul electoral</w:t>
      </w:r>
    </w:p>
    <w:p>
      <w:pPr>
        <w:pStyle w:val="Clan"/>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12</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Înlocuirea persoanei numite în comitetul electoral, la propunerea şefului competent al administraţiei, se efectuează cel mai târziu cu  cinci zile înaintea datei alegerilor.</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În caz excepţional, preşedintele şi locţiilorul preşedintelui comitetului electoral pot fi înlocuiţi cel mai târziu până la deschiderea secţiei de votare cu scopul votării, dacă decedează, se îmbolnăvesc sau pierd dreptul de vot.</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 xml:space="preserve">(3) Până la predarea materialului electoral organismelor de lucru, înlocuirea persoanelor în comitetul electoral este efectuată de către Comisie, iar după predare, de către coordonator. </w:t>
      </w:r>
    </w:p>
    <w:p>
      <w:pPr>
        <w:pStyle w:val="Clan"/>
        <w:keepNext w:val="true"/>
        <w:spacing w:lineRule="atLeast" w:line="210" w:before="240" w:after="240"/>
        <w:jc w:val="center"/>
        <w:rPr>
          <w:rFonts w:ascii="Arial" w:hAnsi="Arial" w:cs="Arial"/>
          <w:b/>
          <w:b/>
          <w:color w:val="000000"/>
          <w:sz w:val="23"/>
          <w:szCs w:val="23"/>
          <w:lang w:val="ro-RO"/>
        </w:rPr>
      </w:pPr>
      <w:r>
        <w:rPr>
          <w:rFonts w:cs="Arial" w:ascii="Arial" w:hAnsi="Arial"/>
          <w:b/>
          <w:color w:val="000000"/>
          <w:sz w:val="23"/>
          <w:szCs w:val="23"/>
          <w:lang w:val="ro-RO"/>
        </w:rPr>
        <w:t>III. DEPUNEREA LISTEI DE CANDIDAŢI</w:t>
      </w:r>
    </w:p>
    <w:p>
      <w:pPr>
        <w:pStyle w:val="Clan"/>
        <w:keepNext w:val="true"/>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Cine poate depune lista de candidaţi</w:t>
      </w:r>
    </w:p>
    <w:p>
      <w:pPr>
        <w:pStyle w:val="Clan"/>
        <w:keepNext w:val="true"/>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13</w:t>
      </w:r>
    </w:p>
    <w:p>
      <w:pPr>
        <w:pStyle w:val="NormalWeb"/>
        <w:keepNext w:val="true"/>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Lista candidaţilor pentru membrii consiliului naţional (în continuare: lista de candidaţi) poate fi depusă de: grupul de alegători înscrişi în lista electorală specială a minorităţii naţionale, de asociaţia ale cărei obiective se realizează în domeniul protecţiei drepturilor minorităţii naţionale al cărei consiliu naţional se alege şi de partidul politic înregistrat al minorităţii naţionale al cărei consiliu naţional se alege (în continuare: propunătorul listei de candidaţi).</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o-RO"/>
        </w:rPr>
      </w:pPr>
      <w:r>
        <w:rPr>
          <w:rFonts w:cs="Arial" w:ascii="Arial" w:hAnsi="Arial"/>
          <w:b/>
          <w:bCs/>
          <w:color w:val="000000"/>
          <w:sz w:val="23"/>
          <w:szCs w:val="23"/>
          <w:lang w:val="ro-RO"/>
        </w:rPr>
        <w:t>Grupul de alegători ca propunător al listei de candidaţi</w:t>
      </w:r>
    </w:p>
    <w:p>
      <w:pPr>
        <w:pStyle w:val="NormalWeb"/>
        <w:tabs>
          <w:tab w:val="clear" w:pos="720"/>
          <w:tab w:val="left" w:pos="1276" w:leader="none"/>
          <w:tab w:val="left" w:pos="1620"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14</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Grupul de alegători este constituit din cel puţin trei alegători înscrişi în lista electorală specială a minorităţii naţionale al cărei consiliu naţional se aleg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Grupul de alegători se constituie prin acord scris autentificat la autoritatea competentă pentru legalizarea semnăturilor în conformitate cu legea care reglementează legalizarea semnăturilor.</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3) Acordul de constituire a grupului de alegători trebuie să cuprindă obligatoriu:</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1) obiectivele constituirii grupului de alegători, respectiv menţiunea că grupul de alegători se constituie cu scopul participării la alegerile directe decretate pentru membrii consiliului naţional al minorităţii naţionale;</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2) date privind persoanele care l-au constituit (prenumele şi numele, CNP şi locul şi adresa de domiciliu, menţionate conform datelor din buletinul de identitate);</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3) persoana din rândul grupului de alegători, care a fost desemnată să reprezinte grupul de alegători;</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4) denumirea grupului de alegători, care trebuie să cuprindă la început însemnul ,,Grupul de alegători”;</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5) denumirea listei de candidaţi care se depune (care cuprinde și candidatul cap de listă, dacă este desemnat);</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6) data încheierii acordulu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4) Acordul de constituire a grupului de alegători trebuie să fie încheiat şi autentificat după intrarea în vigoare a hotărârii privind decretarea alegerilor, dar înainte de începerea colectării semnăturilor alegătorilor de susţinere a listei de candidaţ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5) Acordul de constituire a grupului de alegători se întocmeşte în limba sârbă, cu grafie chirilică, dar se poate întocmi şi în limba şi cu grafia minorităţii naţionale, astfel că fiecare articol al acordului ar cuprinde mai întâi textul în limba sârbă şi cu grafie chirilică, iar dedesubt, acest text menţionat în limba și cu grafia minorităţii naţional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6) Lista de candidaţi în numele grupului de alegători este depusă de persoana desemnată pentru reprezentarea grupului de alegători sau de persoana împuternicită, pe formularul prescris de Comisie.</w:t>
      </w:r>
    </w:p>
    <w:p>
      <w:pPr>
        <w:pStyle w:val="NormalWeb"/>
        <w:keepNext w:val="true"/>
        <w:tabs>
          <w:tab w:val="clear" w:pos="720"/>
          <w:tab w:val="left" w:pos="1276" w:leader="none"/>
          <w:tab w:val="left" w:pos="1620" w:leader="none"/>
        </w:tabs>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Asociaţia ca propunător al listei de candidaţi</w:t>
      </w:r>
    </w:p>
    <w:p>
      <w:pPr>
        <w:pStyle w:val="NormalWeb"/>
        <w:keepNext w:val="true"/>
        <w:tabs>
          <w:tab w:val="clear" w:pos="720"/>
          <w:tab w:val="left" w:pos="1276" w:leader="none"/>
          <w:tab w:val="left" w:pos="1620"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15</w:t>
      </w:r>
    </w:p>
    <w:p>
      <w:pPr>
        <w:pStyle w:val="NormalWeb"/>
        <w:keepNext w:val="true"/>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Lista de candidaţi în numele asociaţiei este depusă de reprezentantul asociaţiei înscris în Registrul asociaţiilor sau de către persoana împuternicită de acesta, pe formularul prescris de Comisie.</w:t>
      </w:r>
    </w:p>
    <w:p>
      <w:pPr>
        <w:pStyle w:val="NormalWeb"/>
        <w:tabs>
          <w:tab w:val="clear" w:pos="720"/>
          <w:tab w:val="left" w:pos="1276" w:leader="none"/>
          <w:tab w:val="left" w:pos="1620" w:leader="none"/>
        </w:tabs>
        <w:spacing w:lineRule="atLeast" w:line="210" w:before="0" w:after="120"/>
        <w:jc w:val="center"/>
        <w:rPr/>
      </w:pPr>
      <w:r>
        <w:rPr>
          <w:rFonts w:cs="Arial" w:ascii="Arial" w:hAnsi="Arial"/>
          <w:b/>
          <w:bCs/>
          <w:color w:val="000000"/>
          <w:sz w:val="23"/>
          <w:szCs w:val="23"/>
          <w:lang w:val="ro-RO"/>
        </w:rPr>
        <w:t>Partidul politic al minorităţii naţionale ca propunător al listei de candidaţi</w:t>
      </w:r>
    </w:p>
    <w:p>
      <w:pPr>
        <w:pStyle w:val="NormalWeb"/>
        <w:tabs>
          <w:tab w:val="clear" w:pos="720"/>
          <w:tab w:val="left" w:pos="1276" w:leader="none"/>
          <w:tab w:val="left" w:pos="1620" w:leader="none"/>
        </w:tabs>
        <w:spacing w:lineRule="atLeast" w:line="210" w:before="0" w:after="120"/>
        <w:jc w:val="center"/>
        <w:rPr>
          <w:rFonts w:ascii="Arial" w:hAnsi="Arial" w:cs="Arial"/>
          <w:color w:val="000000"/>
          <w:sz w:val="23"/>
          <w:szCs w:val="23"/>
          <w:lang w:val="ro-RO"/>
        </w:rPr>
      </w:pPr>
      <w:r>
        <w:rPr>
          <w:rFonts w:cs="Arial" w:ascii="Arial" w:hAnsi="Arial"/>
          <w:b/>
          <w:color w:val="000000"/>
          <w:sz w:val="23"/>
          <w:szCs w:val="23"/>
          <w:lang w:val="ro-RO"/>
        </w:rPr>
        <w:t>Articolul 16</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Lista de candidaţi în numele partidului politic al minorităţii naţionale este depusă de reprezentantul partidului politic înscris în Registrul partidelor politice sau de către persoana împuternicită de acesta, pe formularul prescris de Comisie.</w:t>
      </w:r>
    </w:p>
    <w:p>
      <w:pPr>
        <w:pStyle w:val="NormalWeb"/>
        <w:tabs>
          <w:tab w:val="clear" w:pos="720"/>
          <w:tab w:val="left" w:pos="1276" w:leader="none"/>
          <w:tab w:val="left" w:pos="1620" w:leader="none"/>
        </w:tabs>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Poziţia persoanei împuternicite pentru depunerea listei de candidaţi</w:t>
      </w:r>
    </w:p>
    <w:p>
      <w:pPr>
        <w:pStyle w:val="NormalWeb"/>
        <w:tabs>
          <w:tab w:val="clear" w:pos="720"/>
          <w:tab w:val="left" w:pos="1276" w:leader="none"/>
          <w:tab w:val="left" w:pos="1620"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17</w:t>
      </w:r>
    </w:p>
    <w:p>
      <w:pPr>
        <w:pStyle w:val="NormalWeb"/>
        <w:tabs>
          <w:tab w:val="clear" w:pos="720"/>
          <w:tab w:val="left" w:pos="1276" w:leader="none"/>
          <w:tab w:val="left" w:pos="1620" w:leader="none"/>
        </w:tabs>
        <w:spacing w:lineRule="atLeast" w:line="210" w:before="0" w:after="240"/>
        <w:jc w:val="both"/>
        <w:rPr>
          <w:rFonts w:ascii="Arial" w:hAnsi="Arial" w:cs="Arial"/>
          <w:color w:val="000000"/>
          <w:sz w:val="23"/>
          <w:szCs w:val="23"/>
          <w:lang w:val="ro-RO"/>
        </w:rPr>
      </w:pPr>
      <w:r>
        <w:rPr>
          <w:rFonts w:cs="Arial" w:ascii="Arial" w:hAnsi="Arial"/>
          <w:color w:val="000000"/>
          <w:sz w:val="23"/>
          <w:szCs w:val="23"/>
          <w:lang w:val="ro-RO"/>
        </w:rPr>
        <w:tab/>
        <w:t>Persoana împuternicită pentru a depune lista de candidaţi este împuterniciă şi pentru a îndeplini în numele propunătorului listei de candidaţi şi toate celelalte acţiuni aferente alegerilor, exceptând cazul în care propunătorul listei de candidaţi determină altfel și despre aceasta informează în scris Comisia.</w:t>
      </w:r>
    </w:p>
    <w:p>
      <w:pPr>
        <w:pStyle w:val="Clan"/>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Termenul de depunere a listei de candidaţi</w:t>
      </w:r>
    </w:p>
    <w:p>
      <w:pPr>
        <w:pStyle w:val="Clan"/>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18</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Lista de candidaţi se depune cel mai târziu cu 15 zile înaintea datei alegerilor.</w:t>
      </w:r>
    </w:p>
    <w:p>
      <w:pPr>
        <w:pStyle w:val="NormalWeb"/>
        <w:tabs>
          <w:tab w:val="clear" w:pos="720"/>
          <w:tab w:val="left" w:pos="1276" w:leader="none"/>
        </w:tabs>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Modalitatea şi ora depunerii listei de candidaţi</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19</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Lista de candidaţi se depune direct la Comisie, în clădirea Adunării Naţionale din Belgrad, Strada Kralja Milana 14.</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Lista de candidaţi se depune în fiecare zi lucrătoare, între orele 9.00-17.00, exceptând ultima zi pentru depunerea listei de candidaţi, când aceasta se poate depune până la ora 24.00. Depunerea listei de candidaţi trebuie anunţată cu o zi înainte până la ora 17.00, prin e-mail pe adresa rik@parlament.rs.</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3) În caz excepţional, lista de candidaţi se poate depune şi în zilele de weekend, când depunerea se anunţă vineri până la ora 17.00, cu menţiunea că ora depunerii va fi stabilită de preşedintele Comisiei. Cu ocazia stabilirii orei de depunere a listei de candidaţi, se respectă obligatoriu ordinea anunţării depunerii listei de candidaţi.</w:t>
      </w:r>
    </w:p>
    <w:p>
      <w:pPr>
        <w:pStyle w:val="Clan"/>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 xml:space="preserve">Conţinutul listei de candidaţi </w:t>
      </w:r>
    </w:p>
    <w:p>
      <w:pPr>
        <w:pStyle w:val="Clan"/>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20</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Lista de candidaţi se depune pe formularul prescris  de către Comisie, în formă scrisă şi electronică (CD, DVD sau USB).</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Conţinutul listei de candidaţi în formă scrisă şi al listei de candidaţi în formă electronică trebuie să fie identic.</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3) Lista de candidaţi cuprinde:</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 xml:space="preserve">1) </w:t>
      </w:r>
      <w:r>
        <w:rPr>
          <w:rFonts w:cs="Arial" w:ascii="Arial" w:hAnsi="Arial"/>
          <w:sz w:val="23"/>
          <w:szCs w:val="23"/>
          <w:lang w:val="ro-RO"/>
        </w:rPr>
        <w:t>denumirea propunătorului listei de candidaţi</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 xml:space="preserve">2) </w:t>
      </w:r>
      <w:r>
        <w:rPr>
          <w:rFonts w:cs="Arial" w:ascii="Arial" w:hAnsi="Arial"/>
          <w:sz w:val="23"/>
          <w:szCs w:val="23"/>
          <w:lang w:val="ro-RO"/>
        </w:rPr>
        <w:t>denumirea listei de candidaţi, care poate cuprinde şi prenumele şi numele unei persoane (cap de listă);</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3) date privind toţi candidaţii pentru membrii consiliului naţional (numărul de ordine pe lista de candidaţi, prenumele şi numele, CNP, ocupaţia, locul şi adresa de domiciliu ale candidatulu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4) prenumele, numele, CNP, locul şi adresa de domiciliu, numărul de telefon, adresa de e-mail şi semnătura persoanei care depune lista de candidaţ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4) Pe lista de candidaţi trebuie să se afle cel puţin o treime de candidaţi din numărul membrilor consiliului naţional care se alege, dar cel mai mult atâţi candidaţi câţi membri ai consiliului naţional se aleg.</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5) Candidat poate fi doar persoana care este înscrisă în lista electorală specială a minorităţii naţionale al cărei consiliu naţional se aleg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6) Prenumele şi numele candidatului se menţionează în lista de candidaţi conform ortografiei limbii sârbe şi grafiei chirilice, dar pot fi menţionate şi conform ortografiei şi grafiei minorităţii naţionale, ordinea fiind stabilită de către propunătorul listei de candidaţ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7) Pe lista de candidaţi, la fiecare trei candidaţi în ordinea pe lista de candidaţi (primele trei locuri, următoarele trei locuri şi aşa mai departe până la sfârşitul listei) trebuie să fie cel puţin câte un candidat, apartenent al sexului mai puțin reprezentat pe lista de candidaţ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8) Dacă lista de candidaţi nu îndeplineşte condiţiile din prezentul articol privind conţinutul, se va considera ca fiind deficientă pentru proclamare.</w:t>
      </w:r>
    </w:p>
    <w:p>
      <w:pPr>
        <w:pStyle w:val="Clan"/>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Denumirea propunătorului listei de candidaţi</w:t>
      </w:r>
    </w:p>
    <w:p>
      <w:pPr>
        <w:pStyle w:val="Clan"/>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21</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Dacă lista de candidaţi este depusă de către un grup de alegători, acesta este obligat ca pe lista de candidaţi şi în toate celelalte documente electorale, să menţioneze ca denumire a propunătorului denumirea sa din acordul de constituire a grupului de alegători. Denumirea grupului de alegători trebuie să cuprindă la început însemnul „Grupul de alegători” şi nu poate cuprinde cuvântul „partid” sau „asociaţie”, exprimat prin vreo formă cauzală, nici denumirea partidului politic înregistrat sau a asociaţiei înregistrat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Dacă lista de candidaţi este depusă de către o asociaţie, aceasta este obligată ca pe lista de candidaţi să menţioneze denumirea sa ca propunător al listei de candidaţi conform denumirii din actul de înregistrare a asociaţie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3) Dacă lista de candidaţi este depusă de un partid politic al minorităţii naţionale, acesta este obligat ca pe lista de candidaţi să menţioneze denumirea sa ca propunător al listei de candidaţi conform denumirii din actul de înregistrare a partidului politic.</w:t>
      </w:r>
    </w:p>
    <w:p>
      <w:pPr>
        <w:pStyle w:val="Clan"/>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Denumirea listei de candidaţi</w:t>
      </w:r>
    </w:p>
    <w:p>
      <w:pPr>
        <w:pStyle w:val="Clan"/>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22</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Lista de candidaţi are denumirea stabilită de propunătorul listei de candidaţ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Dacă lista de candidaţi este propusă de către un grup de alegători, denumirea listei de candidaţi cuprinde denumirea stabilită prin acordul de constituire a grupului de alegători.  Denumirea listei de candidaţi a grupului de alegători nu poate să cuprindă cuvintele „asociaţie” şi „partid”, exprimate prin vreo formă cauzală, nici denumirea asociaţiei înregistrate sau a partidului politic înregistrat.</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3) Dacă lista de candidaţi este propusă de către o asociaţie, denumirea listei de candidaţi poate să cuprindă denumirea asociaţiei, menţionată conform denumirii asociaţiei din actul de înregistrar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4) Dacă lista de candidaţi este propusă de către un partid politic al minorităţii naţionale, denumirea listei de candidaţi trebuie să cuprindă denumirea partidului politic din actul de înregistrar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5) Denumirea listei electorale propusă de către un grup de alegători sau de către o asociaţie nu poate să facă trimitere la denumirea bisericii sau comunităţii confesionale.</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6) </w:t>
      </w:r>
      <w:r>
        <w:rPr>
          <w:rFonts w:cs="Arial" w:ascii="Arial" w:hAnsi="Arial"/>
          <w:sz w:val="23"/>
          <w:szCs w:val="23"/>
          <w:lang w:val="ro-RO"/>
        </w:rPr>
        <w:t>În denumirea listei de candidaţi se poate include și prenumele și numele unei persoane (cap de listă), cu consimţământul în scris al acesteia, dat pe formularul prescris de Comisi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7) Cu excepţie de la alineatul 6 din prezentul articol, se va considera că persoana care a semnat lista de candidaţi, împuternicirea de a  depune lista de candidaţi sau acordul de constituire a grupului de alegători, şi-a dat consimţământul şi privind folosirea numelui său în denumirea listei de candidaţ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8) Denumirea listei de candidaţi poate să cuprindă, pe lângă numele candidatului cap de listă, supranumele sau pseudonimul său foarte cunoscut.</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9) Candidatul cap de listă poate fi dar nu neapărat candidat la funcţia de membru al consiliului naţional pe lista de candidaţi respectivă.</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0) Aceeaşi persoană nu poate fi cap a două liste de candidaţi, nici nu poate fi cap al unei liste de candidaţi, dar candidat la funcţia de membru al consiliului naţional pe o altă listă de candidaţ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1) Denumirea listei de candidaţi nu poate să cuprindă numele unor personalităţi istorice sau fictiv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2) Denumirea listei de candidaţi se menţionează în limba sârbă şi cu grafie chirilică, dar se poate menţiona şi în limba şi cu grafia minorităţii naţionale.</w:t>
      </w:r>
    </w:p>
    <w:p>
      <w:pPr>
        <w:pStyle w:val="Clan"/>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 xml:space="preserve">Documentaţia care se anexează la lista de candidaţi </w:t>
      </w:r>
    </w:p>
    <w:p>
      <w:pPr>
        <w:pStyle w:val="Clan"/>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23</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1) La lista de candidaţi se anexează următoarea documentaţie:</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1) declaraţia fiecărui candidat de acceptare a candidaturii de membru al consiliului naţional, pe formularul prescris de Comisie şi care cuprinde prenumele, numele, CNP, ocupaţia, locul şi adresa de domiciliu, autentificată la un notar public sau la administraţia comunală, respectiv orăşenească, iar în comunele, respectiv oraşele în care nu au fost desemnaţi notari publici, şi la un tribunal general, o unitate judecătorească sau la biroul de primire al tribunalului general;</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2) consimţământul candidatului cap de listă de a fi cap de listă de candidaţi, pe formularul prescris de Comisie şi care cuprinde prenumele, numele, locul şi adresa de domiciliu, dacă denumirea listei de candidaţi cuprinde prenumele şi numele persoanei fizice respective şi dacă el nu a semnat lista de candidaţi, împuternicirea pentru depunerea listei de candidaţi sau acordul de constituire a grupului de alegători;</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3) împuternicirea persoanei pe care propunătorul a împuternicit-o să depună lista de canididaţi, pe formularul prescris de Comisie, şi care conţine prenumele, numele, CNP, locul şi adresa de domiciliu ale persoanei împuternicite, dacă lista de candidaţi nu este depusă de un reprezentant al grupului de alegători, al asociaţiei sau al partidului politic al minorităţii naţionale;</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4) declaraţiile alegătorilor de susţinere a listei de candidaţi, pe formularul prescris de Comisie, şi care cuprinde prenumele, numele, CNP, locul şi adresa de domiciliu ale fiecărui alegător, autentificate înainte de expirarea termenului de depunere a listei de candidaţi, la un notar public şi la un tribunal general, o unitate judecătorească sau la biroul de primire al tribunalului general;</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5) lista alegătorilor de susţinere a listei de candidaţi, elaborată în formă scrisă şi electronică (CD, DVD sau USB), astfel încât lista să fie identică în ambele forme, pe care o semnează persoana care depune lista de candidaţi, pe formularul prescris de Comisie, şi care cuprinde  prenumele, numele alegătorului, CNP şi date privind autoritatea care a autentificat semnătura pe declaraţie;</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6) acordul autentificat privind constituirea grupurilor de alegători, dacă lista de candidaţi este propusă de un grup de alegător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7) copia legalizată a statutului asociaţiei, înaintată Agenţiei pentru Registrul Comerţului, dacă lista de candidaţi este propusă de o asociaţi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Declaraţiile alegătorilor de susţinere a listei de candidaţi şi lista alegătorilor trebuie aranjate în ordinea alfabetică a comunei/oraşului pe al căror teritoriu au fost autentifícate declaraţiile, dar în cadrul comunei/oraşului trebuie să fie aranjate conform autorităţii care le autentifică.</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3) Formularele pentru depunerea listei de candidaţi sunt prescrise de Comisie prin act special şi se publică în termen de 5 zile de la adoptarea hotărârii privind decretarea alegerilor.</w:t>
      </w:r>
    </w:p>
    <w:p>
      <w:pPr>
        <w:pStyle w:val="NormalWeb"/>
        <w:tabs>
          <w:tab w:val="clear" w:pos="720"/>
          <w:tab w:val="left" w:pos="1276" w:leader="none"/>
        </w:tabs>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 xml:space="preserve">Colectarea semnăturilor alegătorilor care susțin lista de candidaţi </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24</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Lista de candidaţi trebuie susţinută prin semnăturile a cel puţin 1%, dar nu mai puţin de 50 alegători înscrişi în lista electorală specială a minorităţii naţionale al cărei consiliu naţional se aleg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Pentru stabilirea numărului minim de semnături ale alegătorilor, necesar pentru susţinerea listei de candidaţi, este competentă decizia ministerului competent pentru ţinerea listei electorale speciale privind încheierea provizorie a listei electorale speciale. Comisia publică în timp util pe pagina sa de internet informaţia privind numărul minim de declaraţii ale alegătorilor, necesar pentru depunerea listei de candidaţi pentru membri ai tuturor consiliilor naţionale ale minorităţilor naţionale care se aleg la alegeri direct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3) Alegătorul poate susţine, prin semnătura sa, lista de candidaţi doar a unui singur propunător.</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4) Declaraţia autentificată a alegătorului de susţinere a listei de candidaţi este valabilă chiar şi atunci când s-au comis erori la completarea formularului de declaraţie, dacă se poate stabili cu certitudine lista de candidaţi care a fost susţinută şi dacă declaraţia a fost autentificată de autoritatea competentă.</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5) Se interzice colectarea semnăturilor de susținere de la alegători la locul lor de muncă, sau exercitarea presiunii asupra alegătorului în orice mod pentru a susține lista de candidaţi prin semnătură.</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6) Cu cel mult șapte zile înainte de data alegerilor, pentru fiecare listă de candidaţi proclamată, Comisia Electorală Republicană publică pe pagina de internet numărul declarațiilor legalizate ale alegătorilor care au susținut lista de candidaţi respectivă, cu semnăturile lor pe unități ale autoguvernării locale, cu date privind numărul de declarații în cadrul fiecărei unități a autoguvernării locale, pe care le-a legalizat individual fiecare dintre autorităţile competente (notar public, administrație comunală, respectiv orășenească sau tribunal general, unitate judecătorească sau birou de primire al tribunalului general).</w:t>
      </w:r>
    </w:p>
    <w:p>
      <w:pPr>
        <w:pStyle w:val="NormalWeb"/>
        <w:tabs>
          <w:tab w:val="clear" w:pos="720"/>
          <w:tab w:val="left" w:pos="1276" w:leader="none"/>
        </w:tabs>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 xml:space="preserve">Neajunsurile listei de candidaţi </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25</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1) Întrucât Comisia stabileşte că lista de candidaţi nu este depusă în timp util, va adopta decizie de respingere a listei de canidaţ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Întrucât Comisia stabileşte că lista de candidaţi conţine neajunsuri care fac imposibilă proclamarea listei de candidaţi, în termen de 24 ore de la primirea listei de candidaţi, va adopta o concluzie prin care se dispune depunătorului listei de candidaţi să înlăture acele neajunsuri în termen de 48 ore de la ora trimiterii concluziei. În concluzie se recomandă depunătorului listei de candidaţi modul de înlăturare a neajunsurilor.</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3) Întrucât Comisia stabileşte că lista de candidaţi conţine neajunsuri, respectiv stabileşte că neajunsurile nu sunt înlăturate sau nu sunt înlăturate în termenul indicat, în următoarele 48 ore va adopta decizia de respingere a proclamării listei de candidaţi.</w:t>
      </w:r>
    </w:p>
    <w:p>
      <w:pPr>
        <w:pStyle w:val="NormalWeb"/>
        <w:tabs>
          <w:tab w:val="clear" w:pos="720"/>
          <w:tab w:val="left" w:pos="1276" w:leader="none"/>
        </w:tabs>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 xml:space="preserve">Proclamarea listei de candidaţi </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26</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Comisia proclamă lista de candidaţi a propunătorilor imediat după primirea listei de candidaţi şi a documentaţiei anexate, cel mai târziu în termen de 24 de ore de la primirea listei de candidaţ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Decizia de proclamare a listei de candidaţi de la alineatul 1 din prezentul articol este imediat trimisă propunătorului de către Comisi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3) Propunătorul listei de candidaţi proclamate poate retrage lista de candidaţi cel mai târziu până la data stabilirii listei de candidaţi cumulative.</w:t>
      </w:r>
    </w:p>
    <w:p>
      <w:pPr>
        <w:pStyle w:val="NormalWeb"/>
        <w:tabs>
          <w:tab w:val="clear" w:pos="720"/>
          <w:tab w:val="left" w:pos="1276" w:leader="none"/>
        </w:tabs>
        <w:spacing w:lineRule="atLeast" w:line="210" w:before="0" w:after="120"/>
        <w:jc w:val="center"/>
        <w:rPr/>
      </w:pPr>
      <w:r>
        <w:rPr>
          <w:rFonts w:cs="Arial" w:ascii="Arial" w:hAnsi="Arial"/>
          <w:b/>
          <w:bCs/>
          <w:color w:val="000000"/>
          <w:sz w:val="23"/>
          <w:szCs w:val="23"/>
          <w:lang w:val="ro-RO"/>
        </w:rPr>
        <w:t>Suspendarea procedurii de alegere a membrilor consiliului naţional</w:t>
      </w:r>
    </w:p>
    <w:p>
      <w:pPr>
        <w:pStyle w:val="NormalWeb"/>
        <w:tabs>
          <w:tab w:val="clear" w:pos="720"/>
          <w:tab w:val="left" w:pos="1276" w:leader="none"/>
        </w:tabs>
        <w:spacing w:lineRule="atLeast" w:line="210" w:before="0" w:after="120"/>
        <w:jc w:val="center"/>
        <w:rPr>
          <w:rFonts w:ascii="Arial" w:hAnsi="Arial" w:cs="Arial"/>
          <w:color w:val="000000"/>
          <w:sz w:val="23"/>
          <w:szCs w:val="23"/>
          <w:lang w:val="ro-RO"/>
        </w:rPr>
      </w:pPr>
      <w:r>
        <w:rPr>
          <w:rFonts w:cs="Arial" w:ascii="Arial" w:hAnsi="Arial"/>
          <w:b/>
          <w:color w:val="000000"/>
          <w:sz w:val="23"/>
          <w:szCs w:val="23"/>
          <w:lang w:val="ro-RO"/>
        </w:rPr>
        <w:t>Articolul 27</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Dacă la alegerile pentru membrii unui anumit consiliu naţional nu se prezintă nicio listă de candidaţi, dacă niciuna din listele de candidaţi anunţate nu va fi proclamată, sau dacă numărul candidaţilor pe listele de candidaţi proclamate va fi mai mic decât numărul membrilor consiliului naţional care se alege, Comisia adoptă decizia de suspendare a procedurii de alegere a membrilor pentru consiliul naţional respectiv.</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Atunci când decizia de suspendare a procedurii de alegere a membrilor consiliului naţional devine definitivă, Comisia informează despre aceasta ministerul competent pentru drepturile omului şi minorităţilor.</w:t>
      </w:r>
    </w:p>
    <w:p>
      <w:pPr>
        <w:pStyle w:val="Clan"/>
        <w:spacing w:lineRule="atLeast" w:line="210" w:before="240" w:after="240"/>
        <w:jc w:val="center"/>
        <w:rPr>
          <w:rFonts w:ascii="Arial" w:hAnsi="Arial" w:cs="Arial"/>
          <w:b/>
          <w:b/>
          <w:color w:val="000000"/>
          <w:sz w:val="23"/>
          <w:szCs w:val="23"/>
          <w:lang w:val="ro-RO"/>
        </w:rPr>
      </w:pPr>
      <w:r>
        <w:rPr>
          <w:rFonts w:cs="Arial" w:ascii="Arial" w:hAnsi="Arial"/>
          <w:b/>
          <w:color w:val="000000"/>
          <w:sz w:val="23"/>
          <w:szCs w:val="23"/>
          <w:lang w:val="ro-RO"/>
        </w:rPr>
        <w:t xml:space="preserve">IV. LISTA CUMULATIVĂ DE CANDIDAŢI </w:t>
      </w:r>
    </w:p>
    <w:p>
      <w:pPr>
        <w:pStyle w:val="Clan"/>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28</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Lista cumulativă de candidaţi pentru alegerea fiecărui consiliu naţional aparte cuprinde toate listele de candidaţi, cu numele personale ale tuturor candidaților și datele privind anul nașterii, ocupația și domiciliul acestora.</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Ordinea listelor de candidaţi pe lista cumulativă de candidaţi se stabilește în funcție de ordinea în care au fost proclamat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3) Comisia stabileşte listele cumulative de candidaţi la funcţia de membri pentru fiecare consiliu naţional aparte şi le publică în „Monitorul Oficial al Republicii Serbia”, cel mai târziu cu 10 zile înaintea datei alegerilor.</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4) Comisia nu va stabili lista cumulativă de candidaţi dacă numărul candidaţilor pe listele cumulative de candidaţi va fi mai mic decât numărul membrilor consiliului naţional care se alege.</w:t>
      </w:r>
    </w:p>
    <w:p>
      <w:pPr>
        <w:pStyle w:val="Clan"/>
        <w:spacing w:lineRule="atLeast" w:line="210" w:before="240" w:after="240"/>
        <w:jc w:val="center"/>
        <w:rPr>
          <w:rFonts w:ascii="Arial" w:hAnsi="Arial" w:cs="Arial"/>
          <w:b/>
          <w:b/>
          <w:color w:val="000000"/>
          <w:sz w:val="23"/>
          <w:szCs w:val="23"/>
          <w:lang w:val="ro-RO"/>
        </w:rPr>
      </w:pPr>
      <w:r>
        <w:rPr>
          <w:rFonts w:cs="Arial" w:ascii="Arial" w:hAnsi="Arial"/>
          <w:b/>
          <w:color w:val="000000"/>
          <w:sz w:val="23"/>
          <w:szCs w:val="23"/>
          <w:lang w:val="ro-RO"/>
        </w:rPr>
        <w:t>V. SECŢIILE DE VOTARE</w:t>
      </w:r>
    </w:p>
    <w:p>
      <w:pPr>
        <w:pStyle w:val="Clan"/>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Competenţa pentru stabilirea secțiilor de votare</w:t>
      </w:r>
    </w:p>
    <w:p>
      <w:pPr>
        <w:pStyle w:val="Clan"/>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29</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Comisia stabileşte şi publică în „Monitorul Oficial al Republicii Serbia” secţiile de votare la care se va vota la alegeri, cel mai târziu cu 20 de zile înaintea datei alegerilor.</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Comisia stabileşte secţiile de votare în colaborare cu organele administraţiei comunale/orăşeneşti, respectiv cu organele administraţiei comunelor orăşeneşti ale municipiului Belgrad (în continuare: administraţiile comunale/orăşeneşti).</w:t>
      </w:r>
    </w:p>
    <w:p>
      <w:pPr>
        <w:pStyle w:val="Clan"/>
        <w:keepNext w:val="true"/>
        <w:spacing w:lineRule="atLeast" w:line="210" w:before="0" w:after="120"/>
        <w:jc w:val="center"/>
        <w:rPr/>
      </w:pPr>
      <w:r>
        <w:rPr>
          <w:rFonts w:cs="Arial" w:ascii="Arial" w:hAnsi="Arial"/>
          <w:b/>
          <w:bCs/>
          <w:color w:val="000000"/>
          <w:sz w:val="23"/>
          <w:szCs w:val="23"/>
          <w:lang w:val="ro-RO"/>
        </w:rPr>
        <w:t xml:space="preserve">Modalitatea de stabilire a secțiilor de votare </w:t>
      </w:r>
    </w:p>
    <w:p>
      <w:pPr>
        <w:pStyle w:val="Clan"/>
        <w:keepNext w:val="true"/>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30</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Secţia de votare se stabileşte pentru a vota cel puţin 100 de alegători şi cel mult 2.500 de alegător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În cazuri excepţionale, secţia de votare se poate stabili şi pentru a vota mai puţin de 100 de alegători, dacă din cauza distanței mai mari în spațiu sau a poziţiei geografice nefavorabile pentru locuitorii unui anumit loc, votarea ar fi considerabil mai greu de desfăşurat la o altă secție de votar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3) Secţia de votare poate cuprinde raza teritorială a uneia sau mai multor unităţi de autoguvernare locală, o parte a unei localităţi, o localitate sau mai multe localităţ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4) Pentru fiecare secţie de votare se stabileşte: numărul secției de votare, denumirea secției de votare, adresa secției de votare și raza teritorială de pe care votează alegătorii la acea secție de votare (comună, oraş, comună orăşenească, stradă, număr, sat, cătun, localitate etc.).</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o-RO"/>
        </w:rPr>
      </w:pPr>
      <w:r>
        <w:rPr>
          <w:rFonts w:cs="Arial" w:ascii="Arial" w:hAnsi="Arial"/>
          <w:b/>
          <w:bCs/>
          <w:color w:val="000000"/>
          <w:sz w:val="23"/>
          <w:szCs w:val="23"/>
          <w:lang w:val="ro-RO"/>
        </w:rPr>
        <w:t>Obiectivele în care se află secţiile de votare</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31</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Pentru secţiile de votare, de regulă, se stabilesc localuri  proprietate publică, doar excepţional, şi localuri proprietate privată.</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Propunerea administrației comunale/orăşeneşti ca secția de votare să fie în obiectiv proprietate privată trebuie să fie motivată.</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3) Secţia de votare nu poate să fie într-un lăcaş de cult, într-un obiectiv proprietate a unui partid politic sau folosit de un partid politic, nici într-un obiectiv proprietate a candidatului la funcţia de membru al consiliului naţional sau a unui membru al familiei acestuia.</w:t>
      </w:r>
    </w:p>
    <w:p>
      <w:pPr>
        <w:pStyle w:val="NormalWeb"/>
        <w:tabs>
          <w:tab w:val="clear" w:pos="720"/>
          <w:tab w:val="left" w:pos="1276" w:leader="none"/>
        </w:tabs>
        <w:spacing w:lineRule="atLeast" w:line="210" w:before="0" w:after="240"/>
        <w:jc w:val="both"/>
        <w:rPr/>
      </w:pPr>
      <w:r>
        <w:rPr>
          <w:rFonts w:cs="Arial" w:ascii="Arial" w:hAnsi="Arial"/>
          <w:color w:val="000000"/>
          <w:sz w:val="23"/>
          <w:szCs w:val="23"/>
          <w:lang w:val="ro-RO"/>
        </w:rPr>
        <w:tab/>
        <w:t>(4) Toate obiectivele în care se află localuri stabilite ca secții de votare, indiferent dacă acestea sunt proprietate publică sau privată, pe durata desfăşurării votării sunt considerate obiective de uz public în sensul legii care reglementează circulația cu ajutorul unui câine-ghid.</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o-RO"/>
        </w:rPr>
      </w:pPr>
      <w:r>
        <w:rPr>
          <w:rFonts w:cs="Arial" w:ascii="Arial" w:hAnsi="Arial"/>
          <w:b/>
          <w:bCs/>
          <w:color w:val="000000"/>
          <w:sz w:val="23"/>
          <w:szCs w:val="23"/>
          <w:lang w:val="ro-RO"/>
        </w:rPr>
        <w:t>Suprafaţa localului de vot</w:t>
      </w:r>
    </w:p>
    <w:p>
      <w:pPr>
        <w:pStyle w:val="NormalWeb"/>
        <w:tabs>
          <w:tab w:val="clear" w:pos="720"/>
          <w:tab w:val="left" w:pos="1276" w:leader="none"/>
        </w:tabs>
        <w:spacing w:lineRule="atLeast" w:line="210" w:before="0" w:after="120"/>
        <w:jc w:val="center"/>
        <w:rPr>
          <w:rFonts w:ascii="Arial" w:hAnsi="Arial" w:cs="Arial"/>
          <w:color w:val="000000"/>
          <w:sz w:val="23"/>
          <w:szCs w:val="23"/>
          <w:lang w:val="ro-RO"/>
        </w:rPr>
      </w:pPr>
      <w:r>
        <w:rPr>
          <w:rFonts w:cs="Arial" w:ascii="Arial" w:hAnsi="Arial"/>
          <w:b/>
          <w:color w:val="000000"/>
          <w:sz w:val="23"/>
          <w:szCs w:val="23"/>
          <w:lang w:val="ro-RO"/>
        </w:rPr>
        <w:t>Articolul 32</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Localul care se stabileşte pentru secţia de votare cu mai puţin de 1.000 de alegători trebuie să aibă o suprafaţă de cel puţin 30 de metri pătraţ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Localul care se stabileşte pentru secţia de votare cu 1.000 şi mai mulţi alegători trebuie să aibă o suprafaţă de cel puţin 50 de metri pătraţi.</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o-RO"/>
        </w:rPr>
      </w:pPr>
      <w:r>
        <w:rPr>
          <w:rFonts w:cs="Arial" w:ascii="Arial" w:hAnsi="Arial"/>
          <w:b/>
          <w:bCs/>
          <w:color w:val="000000"/>
          <w:sz w:val="23"/>
          <w:szCs w:val="23"/>
          <w:lang w:val="ro-RO"/>
        </w:rPr>
        <w:t>Accesibilitatea secţiilor de votare</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33</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La stabilirea secţiei de votare, se va ţine cont ca secţia de votare să fie accesibilă din punct de vedere fizic şi al comunicaţie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Accesibilitatea subînţelege că accesul până la obiectivul în care se află una sau mai multe secţii de votare şi trecerea de pietoni să nu prezinte obstacole, să existe loc de parcare pentru persoanele cu dizabilităţi, că intrarea în obiectiv se află la acelaşi nivel cu trotoarul sau că există un mod adecvat de depăşire a obstacolului, că uşa la obiectiv permite intrarea nestingerită, că este posibilă deplasarea în obiectiv pe un singur nivel sau că există posibilitatea comunicării verticale nestingherită, precum şi că sunt asigurate forme de informare şi comunicare su alegători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3) Pentru secțiile de votare, acolo unde este posibil, se prevăd localuri situate la parter/parterul obiectivului în care se află secția de votare.</w:t>
      </w:r>
    </w:p>
    <w:p>
      <w:pPr>
        <w:pStyle w:val="Clan"/>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 xml:space="preserve">Amenajarea secţiilor de votare </w:t>
      </w:r>
    </w:p>
    <w:p>
      <w:pPr>
        <w:pStyle w:val="Clan"/>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34</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În colaborare cu administraţia comunală/orăşenească Organismul de lucru este obligat să asigure în timp util ca localul de vot să fie amenajat în modul prescris de lege, reguli privind activitatea comitetelor electorale şi de prezenta instucţiune şi să fie deschis pentru votar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Localul de vot trebuie să fie amenajat astfel încât să faciliteze secretul votării, în conformitate cu regulile privind activitatea comitetelor electoral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3) Secţia de votare trebuie să fie amenajat astfel încât să faciliteze accesul şi circulaţia nestingherită a alegătorilor care sunt persoane cu dizabilităţ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4) În secţia de votare şi la distanţă de 50 metri de la secţia de votare este interzisă evidenţierea simbolurilor propunătorilor listelor de candidaţi și a altui material de propagandă electorală.</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5) Comitetul electoral va asigura persoanelor care observă, respectiv urmăresc activitatea comitetului electoral (reprezentanţilor propunătorilor listelor de candidaţi proclamate şi al observatorilor) un loc corespunzător, de unde pot urmări desfăşurarea votării şi stabilirea rezultatelor votării.</w:t>
      </w:r>
    </w:p>
    <w:p>
      <w:pPr>
        <w:pStyle w:val="Clan"/>
        <w:spacing w:lineRule="atLeast" w:line="210" w:before="240" w:after="240"/>
        <w:jc w:val="center"/>
        <w:rPr>
          <w:rFonts w:ascii="Arial" w:hAnsi="Arial" w:cs="Arial"/>
          <w:b/>
          <w:b/>
          <w:color w:val="000000"/>
          <w:sz w:val="23"/>
          <w:szCs w:val="23"/>
          <w:lang w:val="ro-RO"/>
        </w:rPr>
      </w:pPr>
      <w:r>
        <w:rPr>
          <w:rFonts w:cs="Arial" w:ascii="Arial" w:hAnsi="Arial"/>
          <w:b/>
          <w:color w:val="000000"/>
          <w:sz w:val="23"/>
          <w:szCs w:val="23"/>
          <w:lang w:val="ro-RO"/>
        </w:rPr>
        <w:t>VI. LISTELE ELECTORALE SPECIALE</w:t>
      </w:r>
    </w:p>
    <w:p>
      <w:pPr>
        <w:pStyle w:val="Clan"/>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 xml:space="preserve">Înscrierea şi modificările în lista electorală specială </w:t>
      </w:r>
    </w:p>
    <w:p>
      <w:pPr>
        <w:pStyle w:val="Clan"/>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35</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Administraţia comunală/orăşenească, competentă pentru actualizarea părţii listei electorale speciale a unei minorităţi naţionale, efectuează înscrierea alegătorilor care nu sunt înscrişi în lista electorală specială, precum şi modificarea datelor în lista electorală specială, până la încheierea acesteia, respectiv cel mai târziu cu 15 zile înaintea datei alegerilor.</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De la încheierea listelor electorale speciale ale minorităţilor naţionale (în continuare: lista electorală), şi până la 72 ore înaintea datei alegerilor, înscrierea alegătorilor care nu sunt înscrişi în listele electorale şi modificările în lista electorală le efectuează ministerul competent pentru ţinerea listei electorale.</w:t>
      </w:r>
    </w:p>
    <w:p>
      <w:pPr>
        <w:pStyle w:val="Clan"/>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 xml:space="preserve">Încheierea listei electorale şi publicarea numărului total de alegători </w:t>
      </w:r>
    </w:p>
    <w:p>
      <w:pPr>
        <w:pStyle w:val="Clan"/>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36</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Ministerul competent pentru ţinerea listei electorale, prin decizie, încheie lista electorală cu 15 zile înaintea datei alegerilor şi în decizie stabileşte numărul total al alegătorilor pentru fiecare minoritate naţională, precum şi numărul alegătorilor pe secţii de votare, şi anume, numărul total pentru fiecare secţie de votare, sortat pe minorităţi naţional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Decizia privind încheierea listei electorale este publicată de ministerul competent pentru ţinerea listei electorale în „Monitorul Oficial al Republicii Serbia”, în termen de 24 de ore de la adoptarea acesteia şi o timite Comisiei.</w:t>
      </w:r>
    </w:p>
    <w:p>
      <w:pPr>
        <w:pStyle w:val="Clan"/>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Remiterea extrasului din lista electorală</w:t>
      </w:r>
    </w:p>
    <w:p>
      <w:pPr>
        <w:pStyle w:val="Clan"/>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37</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Ministerul competent pentru ţinerea listei electorale întocmeşte extrase legalizate din lista electorală pentru fiecare secţie de votare şi fiecare minoritate naţională şi le remite Comisiei în termen de 38 de ore de la încheierea listei electorale.</w:t>
      </w:r>
    </w:p>
    <w:p>
      <w:pPr>
        <w:pStyle w:val="Clan"/>
        <w:keepNext w:val="true"/>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Remiterea deciziei privind modificările ulterioare în lista electorală</w:t>
      </w:r>
    </w:p>
    <w:p>
      <w:pPr>
        <w:pStyle w:val="Clan"/>
        <w:keepNext w:val="true"/>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38</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Ministerul competent pentru ţinerea listei electorale remite Comisiei toate deciziile pe care sunt bazate modificările în lista electorală, pe care le-a adoptat de la încheierea listei electorale până la 72 de ore înaintea datei alegerilor.</w:t>
      </w:r>
    </w:p>
    <w:p>
      <w:pPr>
        <w:pStyle w:val="Clan"/>
        <w:keepNext w:val="true"/>
        <w:spacing w:lineRule="atLeast" w:line="210" w:before="0" w:after="120"/>
        <w:jc w:val="center"/>
        <w:rPr/>
      </w:pPr>
      <w:r>
        <w:rPr>
          <w:rFonts w:cs="Arial" w:ascii="Arial" w:hAnsi="Arial"/>
          <w:b/>
          <w:bCs/>
          <w:color w:val="000000"/>
          <w:sz w:val="23"/>
          <w:szCs w:val="23"/>
          <w:lang w:val="ro-RO"/>
        </w:rPr>
        <w:t>Introducerea datelor din decizia privind modificările ulterioare în lista electorală</w:t>
      </w:r>
    </w:p>
    <w:p>
      <w:pPr>
        <w:pStyle w:val="Clan"/>
        <w:keepNext w:val="true"/>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39</w:t>
      </w:r>
    </w:p>
    <w:p>
      <w:pPr>
        <w:pStyle w:val="NormalWeb"/>
        <w:keepNext w:val="true"/>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În baza deciziilor ministerului competent pentru ţinerea listei electorale pe care sunt bazate modificările în lista electoral, Comisia introduce  modificările în extrasele din lista electorală, luând în considerare doar deciziile primite cu cel puţin 48 de ore înaintea datei alegerilor.</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Înscrierea modificărilor în extrasul din lista electorală se introduce conform datelor din deciziile pe care sunt bazate modificările în lista electorală, începând de la numărul de ordine 1, la sfârşitul extrasului din lista electorală, pe pagină separată, sub denumirea: „Modificări ulterioare”.</w:t>
      </w:r>
    </w:p>
    <w:p>
      <w:pPr>
        <w:pStyle w:val="Clan"/>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 xml:space="preserve">Stabilirea şi publicarea numărului definitiv al alegătorilor </w:t>
      </w:r>
    </w:p>
    <w:p>
      <w:pPr>
        <w:pStyle w:val="Clan"/>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40</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Imediat după introducerea modificărilor din art. 38 din prezenta Instrucţiune, Comisia stabileşte şi publică în „Monitorul Oficial al Republicii Serbia” numărul definitiv al alegătorilor pentru fiecare minoritate naţională, precum şi numărul alegătorilor pe secţiile de votare, şi anume numărul total pentru fiecare secţie de votare, sortat pe minorităţi naţionale.</w:t>
      </w:r>
    </w:p>
    <w:p>
      <w:pPr>
        <w:pStyle w:val="Clan"/>
        <w:spacing w:lineRule="atLeast" w:line="210" w:before="240" w:after="240"/>
        <w:ind w:left="720" w:right="720" w:hanging="0"/>
        <w:jc w:val="center"/>
        <w:rPr>
          <w:rFonts w:ascii="Arial" w:hAnsi="Arial" w:cs="Arial"/>
          <w:b/>
          <w:b/>
          <w:color w:val="000000"/>
          <w:sz w:val="23"/>
          <w:szCs w:val="23"/>
          <w:lang w:val="ro-RO"/>
        </w:rPr>
      </w:pPr>
      <w:r>
        <w:rPr>
          <w:rFonts w:cs="Arial" w:ascii="Arial" w:hAnsi="Arial"/>
          <w:b/>
          <w:color w:val="000000"/>
          <w:sz w:val="23"/>
          <w:szCs w:val="23"/>
          <w:lang w:val="ro-RO"/>
        </w:rPr>
        <w:t>VII. NOTIFICARE PRIVIND DATA ŞI ORA DESFĂŞURĂRII ALEGERILOR</w:t>
      </w:r>
    </w:p>
    <w:p>
      <w:pPr>
        <w:pStyle w:val="Clan"/>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41</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Remiterea notificării privind data şi ora desfăşurării alegerilor către alegătoril, cu numărul şi adresa secţiei de votare la care alegătorul va vota şi numărul sub care este înscris în extrasul din lista electorală, se face de către administraţia comunală/orăşenească.</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Remiterea notificării de la alineatul 1 din prezentul articol se efectuează cel mai târziu cu cinci zile înaintea datei alegerilor.</w:t>
      </w:r>
    </w:p>
    <w:p>
      <w:pPr>
        <w:pStyle w:val="Clan"/>
        <w:spacing w:lineRule="atLeast" w:line="210" w:before="240" w:after="240"/>
        <w:jc w:val="center"/>
        <w:rPr>
          <w:rFonts w:ascii="Arial" w:hAnsi="Arial" w:cs="Arial"/>
          <w:b/>
          <w:b/>
          <w:color w:val="000000"/>
          <w:sz w:val="23"/>
          <w:szCs w:val="23"/>
          <w:lang w:val="ro-RO"/>
        </w:rPr>
      </w:pPr>
      <w:r>
        <w:rPr>
          <w:rFonts w:cs="Arial" w:ascii="Arial" w:hAnsi="Arial"/>
          <w:b/>
          <w:color w:val="000000"/>
          <w:sz w:val="23"/>
          <w:szCs w:val="23"/>
          <w:lang w:val="ro-RO"/>
        </w:rPr>
        <w:t>VIII. STANDARDE PENTRU MATERIALUL ELECTORAL</w:t>
      </w:r>
    </w:p>
    <w:p>
      <w:pPr>
        <w:pStyle w:val="Normal"/>
        <w:spacing w:before="120" w:after="120"/>
        <w:jc w:val="center"/>
        <w:rPr>
          <w:rFonts w:ascii="Arial" w:hAnsi="Arial" w:eastAsia="Times New Roman" w:cs="Arial"/>
          <w:b/>
          <w:b/>
          <w:bCs/>
          <w:color w:val="000000"/>
          <w:sz w:val="23"/>
          <w:szCs w:val="23"/>
          <w:lang w:val="ro-RO" w:eastAsia="en-US"/>
        </w:rPr>
      </w:pPr>
      <w:r>
        <w:rPr>
          <w:rFonts w:eastAsia="Times New Roman" w:cs="Arial" w:ascii="Arial" w:hAnsi="Arial"/>
          <w:b/>
          <w:bCs/>
          <w:color w:val="000000"/>
          <w:sz w:val="23"/>
          <w:szCs w:val="23"/>
          <w:lang w:val="ro-RO" w:eastAsia="en-US"/>
        </w:rPr>
        <w:t>Tipărirea materialului electoral</w:t>
      </w:r>
    </w:p>
    <w:p>
      <w:pPr>
        <w:pStyle w:val="Normal"/>
        <w:spacing w:before="120" w:after="120"/>
        <w:jc w:val="center"/>
        <w:rPr>
          <w:rFonts w:ascii="Arial" w:hAnsi="Arial" w:cs="Arial"/>
          <w:b/>
          <w:b/>
          <w:lang w:val="ro-RO" w:eastAsia="en-US"/>
        </w:rPr>
      </w:pPr>
      <w:r>
        <w:rPr>
          <w:rFonts w:cs="Arial" w:ascii="Arial" w:hAnsi="Arial"/>
          <w:b/>
          <w:lang w:val="ro-RO" w:eastAsia="en-US"/>
        </w:rPr>
        <w:t>Articolul 42</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eastAsia="Arial" w:cs="Arial" w:ascii="Arial" w:hAnsi="Arial"/>
          <w:lang w:val="ro-RO"/>
        </w:rPr>
        <w:tab/>
      </w:r>
      <w:r>
        <w:rPr>
          <w:rFonts w:cs="Arial" w:ascii="Arial" w:hAnsi="Arial"/>
          <w:color w:val="000000"/>
          <w:sz w:val="23"/>
          <w:szCs w:val="23"/>
          <w:lang w:val="ro-RO"/>
        </w:rPr>
        <w:t>(1) Buletinele de vot şi alte materiale electorale pentru desfăşurarea alegerilor se tipăresc în tipografia întreprinderii publice „Monitorul Oficial”.</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Buletinele de vot se tipăresc pe hârtie protejată cu filigran.</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3) Comisia stabileşte, prin decizie, culoarea buletinului de vot şi culoarea fişei de control pentru verificarea stării urnei de vot şi se publică în „Monitorul Oficial al Republicii Serbia”.</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4) Buletinele de vot şi fişa de control pentru verificarea strării urnei de vot nu pot fi de aceeaşi culoare.</w:t>
      </w:r>
    </w:p>
    <w:p>
      <w:pPr>
        <w:pStyle w:val="Clan"/>
        <w:keepNext w:val="true"/>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Buletinele de vot</w:t>
      </w:r>
    </w:p>
    <w:p>
      <w:pPr>
        <w:pStyle w:val="Clan"/>
        <w:keepNext w:val="true"/>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43</w:t>
      </w:r>
    </w:p>
    <w:p>
      <w:pPr>
        <w:pStyle w:val="NormalWeb"/>
        <w:keepNext w:val="true"/>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sz w:val="23"/>
          <w:szCs w:val="23"/>
          <w:lang w:val="ro-RO"/>
        </w:rPr>
        <w:tab/>
      </w:r>
      <w:r>
        <w:rPr>
          <w:rFonts w:cs="Arial" w:ascii="Arial" w:hAnsi="Arial"/>
          <w:color w:val="000000"/>
          <w:sz w:val="23"/>
          <w:szCs w:val="23"/>
          <w:lang w:val="ro-RO"/>
        </w:rPr>
        <w:t>(1) Numărul buletinelor de vot care se tipăresc trebuie să fie egal cu numărul alegătorilor înscriși în lista electorală pentru fiecare minoritate naţională al cărui consiliu naţional se aleg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Prin decizie, Comisia stabileşte numărul de buletine de vot care se tipăresc, precum şi numărul de buletine de vot de rezervă.</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3) Numărul buletinelor de vot de rezervă pentru fiecare consiliu naţional care se alege nu poate fi mai mare de 0,5% din numărul total al alegătorilor fiecărei minorităţi naţionale, nici mai mic de 10, cu menţiunea că acel număr poate să fie şi mai mare, în conformitate cu numărul definitiv al alegătorilor pe care îl stabileşte Comisia.</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4) Prin decizie, Comisia stabileşte forma și aspectul buletinelor de vot, iar modelul buletinului de vot face parte integrantă din decizie.</w:t>
      </w:r>
    </w:p>
    <w:p>
      <w:pPr>
        <w:pStyle w:val="Clan"/>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Utilizarea limbilor şi grafiilor</w:t>
      </w:r>
    </w:p>
    <w:p>
      <w:pPr>
        <w:pStyle w:val="Clan"/>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44</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Textul formularului pentru depunerea listei electorale, textul listei cumulative de candidaţi, textul buletinului de vot, textul formularului procesului-verbal privind activitatea comitetului electoral şi textul certificatului doveditor al alegerii membrului consiliului naţional al minorităţii naţionale se tipăresc în limba sârbă şi cu grafie chirilică.</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2) Dacă limba şi grafia minorităţii naţionale al cărei consiliu naţional se alege sunt în uz oficial în cel puţin o unitate de autoguvernare locală, textele materialelor de la alineatul 1 din prezentul articol se tipăresc bilingv, respectiv şi în limba şi cu grafia minorităţii naţionale, şi anume astfel încât textul în limba şi grafia minorităţii naţionale se tipăreşte sub textul în limba sârbă şi cu grafie chirilică, cu litere de aceeași mărime şi aceleaşi caractere.</w:t>
      </w:r>
    </w:p>
    <w:p>
      <w:pPr>
        <w:pStyle w:val="NormalWeb"/>
        <w:tabs>
          <w:tab w:val="clear" w:pos="720"/>
          <w:tab w:val="left" w:pos="1276" w:leader="none"/>
        </w:tabs>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Pregătirea pentru tipărirea buletinelor de vot</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45</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După adoptarea deciziei privind forma şi aspectul buletinelor de vot, Comisia întocmeşte modelul buletinului de vot care este vizat de preşedintele Comisiei prin semnătura sa şi ştampila Comisie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Pe baza modelului de buletin de vot vizat, tipografia pregătește tipărirea buletinelor de vot.</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3) Primele exemplare ale buletinelor de vot sunt distruse la faţa locului până la tipărirea unui buletin de vot care îndeplinește standardele grafice necesar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4) Primul buletin de vot tipărit, care îndeplinește standardele grafice necesare, este comparat cu modelul de buletin de vot vizat de către președintele Comisiei sau de o persoană împuternicită de acesta.</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5) După ce s-a stabilit că exemplarul buletinului de vot tipărit este în conformitate cu modelul vizat, președintele Comisiei sau persoana împuternicită de acesta aprobă, prin semnătura sa, tipărirea buletinului de vot în numărul stabilit de exemplar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6) Imediat după terminarea tipăririi, în prezența a cel puțin trei membri autorizați, respectiv a membrului locţiitor al Comisiei, care au fost numiți la propunerea diferitor propunători autorizați, se distrug toate buletinele de vot care sunt surplus tehnic, precum și tot materialul care a fost folosit la pregătirea tipăririi buletinelor de vot  şi se întocmeşte proces-verbal.</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ro-RO"/>
        </w:rPr>
      </w:pPr>
      <w:r>
        <w:rPr>
          <w:rFonts w:cs="Arial" w:ascii="Arial" w:hAnsi="Arial"/>
          <w:b/>
          <w:bCs/>
          <w:color w:val="000000"/>
          <w:sz w:val="23"/>
          <w:szCs w:val="23"/>
          <w:lang w:val="ro-RO"/>
        </w:rPr>
        <w:t xml:space="preserve">Supravegherea tipăririi </w:t>
      </w:r>
    </w:p>
    <w:p>
      <w:pPr>
        <w:pStyle w:val="NormalWeb"/>
        <w:tabs>
          <w:tab w:val="clear" w:pos="720"/>
          <w:tab w:val="left" w:pos="1276" w:leader="none"/>
        </w:tabs>
        <w:spacing w:lineRule="atLeast" w:line="210" w:before="0" w:after="120"/>
        <w:ind w:left="720" w:right="720" w:hanging="0"/>
        <w:jc w:val="center"/>
        <w:rPr>
          <w:rFonts w:ascii="Arial" w:hAnsi="Arial" w:cs="Arial"/>
          <w:b/>
          <w:b/>
          <w:color w:val="000000"/>
          <w:sz w:val="23"/>
          <w:szCs w:val="23"/>
          <w:lang w:val="ro-RO"/>
        </w:rPr>
      </w:pPr>
      <w:r>
        <w:rPr>
          <w:rFonts w:cs="Arial" w:ascii="Arial" w:hAnsi="Arial"/>
          <w:b/>
          <w:color w:val="000000"/>
          <w:sz w:val="23"/>
          <w:szCs w:val="23"/>
          <w:lang w:val="ro-RO"/>
        </w:rPr>
        <w:t>Articolul 46</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 xml:space="preserve">(1) </w:t>
      </w:r>
      <w:r>
        <w:rPr>
          <w:rFonts w:cs="Arial" w:ascii="Arial" w:hAnsi="Arial"/>
          <w:sz w:val="23"/>
          <w:szCs w:val="23"/>
          <w:lang w:val="ro-RO"/>
        </w:rPr>
        <w:t>Tipărirea buletinelor de vot este supravegheată de Comisie.</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2) Comisia este obligată să permită caracterul public al tipăririi buletinelor de vot.</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3) Reprezentanții propunătorilor listelor de candidaţi și reprezentanții observatorilor interni și externi acreditaţi au dreptul de a participa la tipărirea, numărarea și împachetarea buletinelor de vot și la predarea acestora către Comisie, organisme de lucru, respectiv  comitetele electoral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4) Comisia este obligată să informeze în timp util propunătorii listelor de candidaţi și observatorii interni și externi despre faptul că reprezentanţii lor au dreptul să participe la tipărirea, numărarea, împachetarea şi predarea buletinelor de vot, precum şi despre unde se desfăşoară şi când încep acele operaţiuni.</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5) Persoana împuternicită a propunătorului listei de candidaţi trimite Comisiei în formă scrisă o notificare privind persoanele care vor participa la tipărirea, numărarea și împachetarea buletinelor de vot, în care se menţionează pentru fiecare persoană prenumele şi numele, numărul cărţii de identitate şi numărul de telefon mobil.</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6) Reprezentanţii propunătorilor listelor de candidaţi care participă la predarea buletinelor de vot către Comisie şi la primirea-predarea buletinelor de vot către organismele de lucru, respectiv comitetele electorale trebuie să aibă autorizaţie pentru participarea la operaţiunile menţionate, care cuprinde: prenumele şi numele reprezentantului, numărul cărţii de identitate şi numărul de telefon mobil.</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7) Întreprinderea publică „Monitorul Oficial” este obligată să ţină evidenţa prezenţei reprezentanţilor propunătorilor listelor de candidaţi şi observatorilor externi la tipărirea, numărarea şi împachetarea buletinelor de vot.</w:t>
      </w:r>
    </w:p>
    <w:p>
      <w:pPr>
        <w:pStyle w:val="Clan"/>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Urna de vot şi paravanele pentru asigurarea secretului votăriii</w:t>
      </w:r>
    </w:p>
    <w:p>
      <w:pPr>
        <w:pStyle w:val="Clan"/>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47</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r>
      <w:r>
        <w:rPr>
          <w:rFonts w:cs="Arial" w:ascii="Arial" w:hAnsi="Arial"/>
          <w:sz w:val="23"/>
          <w:szCs w:val="23"/>
          <w:lang w:val="ro-RO"/>
        </w:rPr>
        <w:t>Pentru votarea la alegeri se folosesc o urnă de vot şi paravane pentru asigurarea secretului votării, confecţionate în conformitate cu Instrucţiunea privind standardele unice pentru materialul electoral („Monitorul Oficial al Republicii Serbia”, nr. 19/22).</w:t>
      </w:r>
    </w:p>
    <w:p>
      <w:pPr>
        <w:pStyle w:val="Clan"/>
        <w:keepNext w:val="true"/>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Spray pentru marcarea degetului alegătorului</w:t>
      </w:r>
    </w:p>
    <w:p>
      <w:pPr>
        <w:pStyle w:val="Clan"/>
        <w:keepNext w:val="true"/>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48</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Marcarea degetului alegătorului, ca semn că alegătorul a votat se efectuează cu un spray special de cerneală UV insolubil, vizibil la lumina unei lămpi UV.</w:t>
      </w:r>
    </w:p>
    <w:p>
      <w:pPr>
        <w:pStyle w:val="Clan"/>
        <w:keepNext w:val="true"/>
        <w:spacing w:lineRule="atLeast" w:line="210" w:before="240" w:after="240"/>
        <w:ind w:left="720" w:right="720" w:hanging="0"/>
        <w:jc w:val="center"/>
        <w:rPr>
          <w:rFonts w:ascii="Arial" w:hAnsi="Arial" w:cs="Arial"/>
          <w:b/>
          <w:b/>
          <w:color w:val="000000"/>
          <w:sz w:val="23"/>
          <w:szCs w:val="23"/>
          <w:lang w:val="ro-RO"/>
        </w:rPr>
      </w:pPr>
      <w:r>
        <w:rPr>
          <w:rFonts w:cs="Arial" w:ascii="Arial" w:hAnsi="Arial"/>
          <w:b/>
          <w:color w:val="000000"/>
          <w:sz w:val="23"/>
          <w:szCs w:val="23"/>
          <w:lang w:val="ro-RO"/>
        </w:rPr>
        <w:t>IX. PREDAREA MATERIALULUI ELECTORAL COMITETELOR ELECTORALE ÎNAINTE DE VOTARE</w:t>
      </w:r>
    </w:p>
    <w:p>
      <w:pPr>
        <w:pStyle w:val="Clan"/>
        <w:keepNext w:val="true"/>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Materialul electoral asigurat de Comisie</w:t>
      </w:r>
    </w:p>
    <w:p>
      <w:pPr>
        <w:pStyle w:val="Clan"/>
        <w:keepNext w:val="true"/>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49</w:t>
      </w:r>
    </w:p>
    <w:p>
      <w:pPr>
        <w:pStyle w:val="NormalWeb"/>
        <w:keepNext w:val="true"/>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1) Pentru fiecare comitet electoral, Comisia asigură următorul material:</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 xml:space="preserve">1) </w:t>
      </w:r>
      <w:r>
        <w:rPr>
          <w:rFonts w:cs="Arial" w:ascii="Arial" w:hAnsi="Arial"/>
          <w:sz w:val="23"/>
          <w:szCs w:val="23"/>
          <w:lang w:val="ro-RO"/>
        </w:rPr>
        <w:t>Lista cumulativă de candidaţi pentru membrii fiecărui consiliu naţional care se alege la secţia de votare;</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 xml:space="preserve">2) </w:t>
      </w:r>
      <w:r>
        <w:rPr>
          <w:rFonts w:cs="Arial" w:ascii="Arial" w:hAnsi="Arial"/>
          <w:sz w:val="23"/>
          <w:szCs w:val="23"/>
          <w:lang w:val="ro-RO"/>
        </w:rPr>
        <w:t>extras din lista electorală pentru votarea la secţia de votare pentru fiecare consiliu naţional care se alege la secţia de votare;</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 xml:space="preserve">3) </w:t>
      </w:r>
      <w:r>
        <w:rPr>
          <w:rFonts w:cs="Arial" w:ascii="Arial" w:hAnsi="Arial"/>
          <w:sz w:val="23"/>
          <w:szCs w:val="23"/>
          <w:lang w:val="ro-RO"/>
        </w:rPr>
        <w:t>numărul necesar de buletine de vot care corespunde numărului de alegători înscrişi în extrasul de la punctul 2) din acest alineat;</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 xml:space="preserve">4) </w:t>
      </w:r>
      <w:r>
        <w:rPr>
          <w:rFonts w:cs="Arial" w:ascii="Arial" w:hAnsi="Arial"/>
          <w:sz w:val="23"/>
          <w:szCs w:val="23"/>
          <w:lang w:val="ro-RO"/>
        </w:rPr>
        <w:t>Fişa de control pentru verificarea stării urnei de vot;</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 xml:space="preserve">5) </w:t>
      </w:r>
      <w:r>
        <w:rPr>
          <w:rFonts w:cs="Arial" w:ascii="Arial" w:hAnsi="Arial"/>
          <w:sz w:val="23"/>
          <w:szCs w:val="23"/>
          <w:lang w:val="ro-RO"/>
        </w:rPr>
        <w:t>formularul Procesului-verbal privind activitatea comitetului electoral pentru desfăşurarea votării la alegerile pentru membrii fiecărui consiliu naţional care se alege la secţia de votare (în continuare: proces-verbal privind activitatea comitetului electoral), în şase exemplare;</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6) formularul pentru Formularul de control pentru ordonarea de calcul-logistic al rezultatelor votării la secţia de votare;</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7) formularul Procesului-verbal privind observatorii activităţii comitetului electoral;</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8) Drapelul naţional al Republicii Serbia;</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 xml:space="preserve">9) </w:t>
      </w:r>
      <w:r>
        <w:rPr>
          <w:rFonts w:cs="Arial" w:ascii="Arial" w:hAnsi="Arial"/>
          <w:sz w:val="23"/>
          <w:szCs w:val="23"/>
          <w:lang w:val="ro-RO"/>
        </w:rPr>
        <w:t>formularele adeverinţei pentru drept de vot pentru votarea în afara secţiei de votare;</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10) </w:t>
      </w:r>
      <w:r>
        <w:rPr>
          <w:rFonts w:cs="Arial" w:ascii="Arial" w:hAnsi="Arial"/>
          <w:sz w:val="23"/>
          <w:szCs w:val="23"/>
          <w:lang w:val="ro-RO"/>
        </w:rPr>
        <w:t>decizia de constituire a comitetului electoral</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11) </w:t>
      </w:r>
      <w:r>
        <w:rPr>
          <w:rFonts w:cs="Arial" w:ascii="Arial" w:hAnsi="Arial"/>
          <w:sz w:val="23"/>
          <w:szCs w:val="23"/>
          <w:lang w:val="ro-RO"/>
        </w:rPr>
        <w:t>ecusoanele de identificare pentru membrii comitetelor electorale</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12) </w:t>
      </w:r>
      <w:r>
        <w:rPr>
          <w:rFonts w:cs="Arial" w:ascii="Arial" w:hAnsi="Arial"/>
          <w:sz w:val="23"/>
          <w:szCs w:val="23"/>
          <w:lang w:val="ro-RO"/>
        </w:rPr>
        <w:t>formularul de evidenţă privind prezenţa membrilor şi membrilor locţiitori ai comitetului electoral la secţia de votare în două exemplare</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13) </w:t>
      </w:r>
      <w:r>
        <w:rPr>
          <w:rFonts w:cs="Arial" w:ascii="Arial" w:hAnsi="Arial"/>
          <w:sz w:val="23"/>
          <w:szCs w:val="23"/>
          <w:lang w:val="ro-RO"/>
        </w:rPr>
        <w:t>lista reprezentanţilor propunătorilor listelor de candidaţi pentru observarea activităţii comitetelor electorale</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14) </w:t>
      </w:r>
      <w:r>
        <w:rPr>
          <w:rFonts w:cs="Arial" w:ascii="Arial" w:hAnsi="Arial"/>
          <w:sz w:val="23"/>
          <w:szCs w:val="23"/>
          <w:lang w:val="ro-RO"/>
        </w:rPr>
        <w:t>lista reprezentanţilor observatorilor interni şi externi acreditaţi pentru urmărirea activităţii comitetelor electorale</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15) </w:t>
      </w:r>
      <w:r>
        <w:rPr>
          <w:rFonts w:cs="Arial" w:ascii="Arial" w:hAnsi="Arial"/>
          <w:sz w:val="23"/>
          <w:szCs w:val="23"/>
          <w:lang w:val="ro-RO"/>
        </w:rPr>
        <w:t>însemnul secţiei de votare, afişe informative pentru alegători, ghid şi altele</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16) </w:t>
      </w:r>
      <w:r>
        <w:rPr>
          <w:rFonts w:cs="Arial" w:ascii="Arial" w:hAnsi="Arial"/>
          <w:sz w:val="23"/>
          <w:szCs w:val="23"/>
          <w:lang w:val="ro-RO"/>
        </w:rPr>
        <w:t>urna de vot, însemnul urnei de vot şi două autocolante pentru sigilarea urnei de vot</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17) </w:t>
      </w:r>
      <w:r>
        <w:rPr>
          <w:rFonts w:cs="Arial" w:ascii="Arial" w:hAnsi="Arial"/>
          <w:sz w:val="23"/>
          <w:szCs w:val="23"/>
          <w:lang w:val="ro-RO"/>
        </w:rPr>
        <w:t>paravane pentru asigurarea secretului votării</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 xml:space="preserve">18) </w:t>
      </w:r>
      <w:r>
        <w:rPr>
          <w:rFonts w:cs="Arial" w:ascii="Arial" w:hAnsi="Arial"/>
          <w:sz w:val="23"/>
          <w:szCs w:val="23"/>
          <w:lang w:val="ro-RO"/>
        </w:rPr>
        <w:t>două spray-uri pentru marcarea degetului alegătorului</w:t>
      </w:r>
      <w:r>
        <w:rPr>
          <w:rFonts w:cs="Arial" w:ascii="Arial" w:hAnsi="Arial"/>
          <w:color w:val="000000"/>
          <w:sz w:val="23"/>
          <w:szCs w:val="23"/>
          <w:lang w:val="ro-RO"/>
        </w:rPr>
        <w:t>;</w:t>
      </w:r>
      <w:r>
        <w:rPr>
          <w:rFonts w:cs="Arial" w:ascii="Arial" w:hAnsi="Arial"/>
          <w:sz w:val="23"/>
          <w:szCs w:val="23"/>
          <w:lang w:val="ro-RO"/>
        </w:rPr>
        <w:t xml:space="preserve"> </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19) </w:t>
      </w:r>
      <w:r>
        <w:rPr>
          <w:rFonts w:cs="Arial" w:ascii="Arial" w:hAnsi="Arial"/>
          <w:sz w:val="23"/>
          <w:szCs w:val="23"/>
          <w:lang w:val="ro-RO"/>
        </w:rPr>
        <w:t>două lămpi UV</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20) </w:t>
      </w:r>
      <w:r>
        <w:rPr>
          <w:rFonts w:cs="Arial" w:ascii="Arial" w:hAnsi="Arial"/>
          <w:sz w:val="23"/>
          <w:szCs w:val="23"/>
          <w:lang w:val="ro-RO"/>
        </w:rPr>
        <w:t>sac pentru depunerea materialului electoral, sigilii de securitate pentru sigilarea sacului şi autocolant pentru marcarea sacului</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21) plicuri pentru depunerea buletinelor de vot şi autocolante pentru sigilarea plicurilor.</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În cazul în care materialul de la alineatul 1, punctul 9) din prezentul articol pe care Comisia îl trimite organismului de lucru nu este suficient, organismul de lucru îl multiplică în numărul necesar de exemplare.</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3) Materialul de la alineatul 1, punctul 13) şi 14) din prezentul articol este multiplicat de organismul de lucru în numărul necesar de exemplare.</w:t>
      </w:r>
    </w:p>
    <w:p>
      <w:pPr>
        <w:pStyle w:val="Clan"/>
        <w:keepNext w:val="true"/>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Materialul electoral asigurat de administaţiile comunale/orăşeneşti</w:t>
      </w:r>
    </w:p>
    <w:p>
      <w:pPr>
        <w:pStyle w:val="Clan"/>
        <w:keepNext w:val="true"/>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50</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 xml:space="preserve">(1) </w:t>
      </w:r>
      <w:r>
        <w:rPr>
          <w:rFonts w:cs="Arial" w:ascii="Arial" w:hAnsi="Arial"/>
          <w:sz w:val="23"/>
          <w:szCs w:val="23"/>
          <w:lang w:val="ro-RO"/>
        </w:rPr>
        <w:t>Pentru fiecare comitet electoral, administraţiile comunale/orăşeneşti asigură în timp util următorul material:</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1) </w:t>
      </w:r>
      <w:r>
        <w:rPr>
          <w:rFonts w:cs="Arial" w:ascii="Arial" w:hAnsi="Arial"/>
          <w:sz w:val="23"/>
          <w:szCs w:val="23"/>
          <w:lang w:val="ro-RO"/>
        </w:rPr>
        <w:t>baterii pentru lămpi UV</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 xml:space="preserve">2) </w:t>
      </w:r>
      <w:r>
        <w:rPr>
          <w:rFonts w:cs="Arial" w:ascii="Arial" w:hAnsi="Arial"/>
          <w:sz w:val="23"/>
          <w:szCs w:val="23"/>
          <w:lang w:val="ro-RO"/>
        </w:rPr>
        <w:t>accesorii de scris (pixuri, marker şi altele);</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3) </w:t>
      </w:r>
      <w:r>
        <w:rPr>
          <w:rFonts w:cs="Arial" w:ascii="Arial" w:hAnsi="Arial"/>
          <w:sz w:val="23"/>
          <w:szCs w:val="23"/>
          <w:lang w:val="ro-RO"/>
        </w:rPr>
        <w:t>plicuri pentru depunerea buletinelor de vot şi adeverinţa pentru drept de vot pentru votarea în afara secţiei de votare</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4) alt material (foarfeci, scotch, şnur, riglă, coli de hârtie pentru scris şi altele).</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2) Administraţiile comunale/orăşeneşti sunt obligate să asigure în timp util spaţiu pentru păstrarea în siguranţă a materialului electoral.</w:t>
      </w:r>
    </w:p>
    <w:p>
      <w:pPr>
        <w:pStyle w:val="Clan"/>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 xml:space="preserve">Predarea materialului electoral prin intermediul organismului de lucru </w:t>
      </w:r>
    </w:p>
    <w:p>
      <w:pPr>
        <w:pStyle w:val="Clan"/>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51</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 xml:space="preserve">(1) </w:t>
      </w:r>
      <w:r>
        <w:rPr>
          <w:rFonts w:cs="Arial" w:ascii="Arial" w:hAnsi="Arial"/>
          <w:sz w:val="23"/>
          <w:szCs w:val="23"/>
          <w:lang w:val="ro-RO"/>
        </w:rPr>
        <w:t>Coordonatorul preia materialul electoral tipărit de la Întreprinderea publică „Monitorul Oficial” şi îl predă organismului de lucru cel mai târziu cu patru zile înaintea datei alegerilor.</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Coordonatorul  predă organismului de lucru materialul electoral de la articolul 49 din prezenta Instrucţiune, la sediul districtului administrativ, iar pentru municipiul Belgrad la tipografia Întreprindere publică „Monitorul Oficial”.</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3) Despre efectuarea primirii-predării prevăzute la alineatul 2 din prezentul articol, se întocmeşte proces-verbal în trei exemplare, pe formularul prescris de Comisi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4) Organismul de lucru predă comitetelor electorale materialul primit, împreună cu materialul de la articolul 50 din prezenta Instrucţiune, asigurat de administraţia comunală/orăşenească, la sediul comunei/oraşului, cel mai târziu cu 48 de ore înaintea datei alegerilor. Despre efectarea primirii-predării  materialului electoral se întocmeşte proces-verbal în trei exemplare, pe formularul prescris de Comisi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5) După predarea materialului electoral comitetelor electorale, materialul electoral se pune în sacul pentru depunerea materialului electoral, care, în prezența membrilor organismului de lucru și a comitetului electoral, se sigilează cu sigiliu de securitate, al cărui număr de serie se înscrie în procesul-verbal privind primirea-predarea de la alineatul 4 din prezentul articol.</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6) Înainte de sigilare, sacul cu materialul electoral se marchează obligatoriu cu autocolant, care conţine denumirea oraşului/comunei şi numărul secţiei de votare.</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7) </w:t>
      </w:r>
      <w:r>
        <w:rPr>
          <w:rFonts w:cs="Arial" w:ascii="Arial" w:hAnsi="Arial"/>
          <w:sz w:val="23"/>
          <w:szCs w:val="23"/>
          <w:lang w:val="ro-RO"/>
        </w:rPr>
        <w:t>Sacul cu materialul electoral nu trebuie să se deschică înainte de a se întruni comitetul electoral în ziua votării la secţia de votare</w:t>
      </w:r>
      <w:r>
        <w:rPr>
          <w:rFonts w:cs="Arial" w:ascii="Arial" w:hAnsi="Arial"/>
          <w:color w:val="000000"/>
          <w:sz w:val="23"/>
          <w:szCs w:val="23"/>
          <w:lang w:val="ro-RO"/>
        </w:rPr>
        <w:t>.</w:t>
      </w:r>
    </w:p>
    <w:p>
      <w:pPr>
        <w:pStyle w:val="NormalWeb"/>
        <w:keepNext w:val="true"/>
        <w:tabs>
          <w:tab w:val="clear" w:pos="720"/>
          <w:tab w:val="left" w:pos="1276" w:leader="none"/>
        </w:tabs>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Reguli speciale pentru împachetarea şi predarea buletinelor de vot</w:t>
      </w:r>
    </w:p>
    <w:p>
      <w:pPr>
        <w:pStyle w:val="NormalWeb"/>
        <w:keepNext w:val="true"/>
        <w:tabs>
          <w:tab w:val="clear" w:pos="720"/>
          <w:tab w:val="left" w:pos="1276" w:leader="none"/>
        </w:tabs>
        <w:spacing w:lineRule="atLeast" w:line="210" w:before="0" w:after="120"/>
        <w:jc w:val="center"/>
        <w:rPr>
          <w:rFonts w:ascii="Arial" w:hAnsi="Arial" w:cs="Arial"/>
          <w:color w:val="000000"/>
          <w:sz w:val="23"/>
          <w:szCs w:val="23"/>
          <w:lang w:val="ro-RO"/>
        </w:rPr>
      </w:pPr>
      <w:r>
        <w:rPr>
          <w:rFonts w:eastAsia="Calibri" w:cs="Arial" w:ascii="Arial" w:hAnsi="Arial"/>
          <w:b/>
          <w:sz w:val="23"/>
          <w:szCs w:val="23"/>
          <w:lang w:val="ro-RO"/>
        </w:rPr>
        <w:t>Articolul 52</w:t>
      </w:r>
    </w:p>
    <w:p>
      <w:pPr>
        <w:pStyle w:val="NormalWeb"/>
        <w:keepNext w:val="true"/>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Dacă la o anumită secţie de votare votează mai mult de 100 de alegători ai unei minorităţi naţionale, la primirea-predarea materialului electoral, buletinele de vot pentru alegerea membrilor consiliului naţional al minorităţii naţionale respective trebuie să fie predate comitetului electoral, astfel că mai întâi se împacheteză în plicuri separate câte 100 de buletine de vot, iar la sfârşit se împachetează în plic separat buletinele de vot rămase  care sunt mai puţin de 100 (de exemplu: dacă la secţia de votare sunt înscrişi 436 de alegători ai unei minorităţi naţionale, organismul de lucru pune în patru plicuri câte 100 de buletine de vot, iar apoi cele 36 de buletine de vot rămase în al cincilea plic).</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În cazul de la alineatul 1 din prezentul articol, toate plicurile cu buletinele de vot trebuie să fie închise şi sigílate cu autocolant, care conţine denumirea minorităţii naţionale şi pe care se scrie numărul buletinelor de vot din acel plic şi astfel se pun în sacul pentru depunerea materialului electoral.</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3) Organismul de lucru trebuie să atragă atenţie comitetelor electorale că:</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 xml:space="preserve">1) </w:t>
      </w:r>
      <w:r>
        <w:rPr>
          <w:rFonts w:cs="Arial" w:ascii="Arial" w:hAnsi="Arial"/>
          <w:sz w:val="23"/>
          <w:szCs w:val="23"/>
          <w:lang w:val="ro-RO"/>
        </w:rPr>
        <w:t>la pregătirea pentru începerea votării la secţia de votare, pentru votarea alegătorilor minorităţii naţionale cu mai mult de 100 de alegători, se deschide numai plicul cu mai puţin de 100 de buletine de vot</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2) plicul cu 100 de buletine de vot nu trebuie să se deschidă până când vor fi folosite pentru votare toate buletinele de vot din primul plic deschis;</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3) următorul plic cu 100 de buletine de vot se deschide după ce s-au folosit toate cele 100 de buletine de vot din plicul deschis anterior, cu 100 de buletine de vot;</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 xml:space="preserve">4) </w:t>
      </w:r>
      <w:r>
        <w:rPr>
          <w:rFonts w:cs="Arial" w:ascii="Arial" w:hAnsi="Arial"/>
          <w:sz w:val="23"/>
          <w:szCs w:val="23"/>
          <w:lang w:val="ro-RO"/>
        </w:rPr>
        <w:t>toate plicurile pentru care nu a fost nevoie să se deschidă pe timpul desfăşurării votării trebuie să rămână sigílate şi astfel să fie predate organismului de lucru după votare</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4) </w:t>
      </w:r>
      <w:r>
        <w:rPr>
          <w:rFonts w:cs="Arial" w:ascii="Arial" w:hAnsi="Arial"/>
          <w:sz w:val="23"/>
          <w:szCs w:val="23"/>
          <w:lang w:val="ro-RO"/>
        </w:rPr>
        <w:t>Plicurile pentru împachetarea buletinelor de vot şi autocolantele pentru sigilarea plicurilor sunt asigurate de Comisie şi le trimite organismelor de lucru împreună cu materialul de la articolul 49 din prezenta Instrucţiune</w:t>
      </w:r>
      <w:r>
        <w:rPr>
          <w:rFonts w:cs="Arial" w:ascii="Arial" w:hAnsi="Arial"/>
          <w:color w:val="000000"/>
          <w:sz w:val="23"/>
          <w:szCs w:val="23"/>
          <w:lang w:val="ro-RO"/>
        </w:rPr>
        <w:t>.</w:t>
      </w:r>
    </w:p>
    <w:p>
      <w:pPr>
        <w:pStyle w:val="Clan"/>
        <w:spacing w:lineRule="atLeast" w:line="210" w:before="240" w:after="240"/>
        <w:ind w:left="720" w:right="720" w:hanging="0"/>
        <w:jc w:val="center"/>
        <w:rPr>
          <w:rFonts w:ascii="Arial" w:hAnsi="Arial" w:cs="Arial"/>
          <w:b/>
          <w:b/>
          <w:color w:val="000000"/>
          <w:sz w:val="23"/>
          <w:szCs w:val="23"/>
          <w:lang w:val="ro-RO"/>
        </w:rPr>
      </w:pPr>
      <w:r>
        <w:rPr>
          <w:rFonts w:cs="Arial" w:ascii="Arial" w:hAnsi="Arial"/>
          <w:b/>
          <w:color w:val="000000"/>
          <w:sz w:val="23"/>
          <w:szCs w:val="23"/>
          <w:lang w:val="ro-RO"/>
        </w:rPr>
        <w:t>X. PREDAREA MATERIALULUI ELECTORAL COMISIEI DUPĂ VOTARE</w:t>
      </w:r>
    </w:p>
    <w:p>
      <w:pPr>
        <w:pStyle w:val="Clan"/>
        <w:keepNext w:val="true"/>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 xml:space="preserve">Predarea materialului electoral prin intermediul organismului de lucru </w:t>
      </w:r>
    </w:p>
    <w:p>
      <w:pPr>
        <w:pStyle w:val="Clan"/>
        <w:keepNext w:val="true"/>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53</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 xml:space="preserve">(1) </w:t>
      </w:r>
      <w:r>
        <w:rPr>
          <w:rFonts w:cs="Arial" w:ascii="Arial" w:hAnsi="Arial"/>
          <w:sz w:val="23"/>
          <w:szCs w:val="23"/>
          <w:lang w:val="ro-RO"/>
        </w:rPr>
        <w:t>După stabilirea rezultatelor votării la secţia de votare, fără amânare, la sediul comunei/oraşului, comitetul electoral predă organismului de lucru următorul material electoral:</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1) primul exemplar al procesului-verbal privind activitatea comitetului electoral pentru desfăşurarea votării şi stabilirea rezultatelor votărilor la alegerile pentru membrii fiecărui consiliu naţional, care sunt aleşi la secţia de votare;</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2) formularul procesului-verbal privind observatorii activităţii comitetului electoral;</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3) </w:t>
      </w:r>
      <w:r>
        <w:rPr>
          <w:rFonts w:cs="Arial" w:ascii="Arial" w:hAnsi="Arial"/>
          <w:sz w:val="23"/>
          <w:szCs w:val="23"/>
          <w:lang w:val="ro-RO"/>
        </w:rPr>
        <w:t>extrasul din lista electorală după care s-a votat la secţia de votare la alegerile pentru membrii fiecărui consiliu naţional</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4) </w:t>
      </w:r>
      <w:r>
        <w:rPr>
          <w:rFonts w:cs="Arial" w:ascii="Arial" w:hAnsi="Arial"/>
          <w:sz w:val="23"/>
          <w:szCs w:val="23"/>
          <w:lang w:val="ro-RO"/>
        </w:rPr>
        <w:t>plicul cu Fişa de control pentru verificarea stării urnei de vot, sigilat separat cu autocolant</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5) </w:t>
      </w:r>
      <w:r>
        <w:rPr>
          <w:rFonts w:cs="Arial" w:ascii="Arial" w:hAnsi="Arial"/>
          <w:sz w:val="23"/>
          <w:szCs w:val="23"/>
          <w:lang w:val="ro-RO"/>
        </w:rPr>
        <w:t>plicul cu buletinele de vot neîntrebuinţate pentru votare la alegerile pentru membrii fiecărui consiliu naţional care se alege la secţia de votare, sigilat separat cu autocolant</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6) </w:t>
      </w:r>
      <w:r>
        <w:rPr>
          <w:rFonts w:cs="Arial" w:ascii="Arial" w:hAnsi="Arial"/>
          <w:sz w:val="23"/>
          <w:szCs w:val="23"/>
          <w:lang w:val="ro-RO"/>
        </w:rPr>
        <w:t>plicul cu buletinele de vot nevalabile pentru votare la alegerile pentru membrii fiecărui consiliu naţional care se alege la secţia de votare, sigilat separat cu autocolant</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7) </w:t>
      </w:r>
      <w:r>
        <w:rPr>
          <w:rFonts w:cs="Arial" w:ascii="Arial" w:hAnsi="Arial"/>
          <w:sz w:val="23"/>
          <w:szCs w:val="23"/>
          <w:lang w:val="ro-RO"/>
        </w:rPr>
        <w:t>plicul cu buletinele de vot valabile pentru votarea la alegerile pentru membrii fiecărui consiliu naţional care se alege la secţia de votare, sigilat separat cu autocolant</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8) </w:t>
      </w:r>
      <w:r>
        <w:rPr>
          <w:rFonts w:cs="Arial" w:ascii="Arial" w:hAnsi="Arial"/>
          <w:sz w:val="23"/>
          <w:szCs w:val="23"/>
          <w:lang w:val="ro-RO"/>
        </w:rPr>
        <w:t>plicul cu adeverinţele privind dreptul de vot al alegătorilor pentru votarea în afara secţiei de votare pentru votare la alegerile pentru membrii fiecărui consiliu naţional, sigilat separat cu autocolant</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9) </w:t>
      </w:r>
      <w:r>
        <w:rPr>
          <w:rFonts w:cs="Arial" w:ascii="Arial" w:hAnsi="Arial"/>
          <w:sz w:val="23"/>
          <w:szCs w:val="23"/>
          <w:lang w:val="ro-RO"/>
        </w:rPr>
        <w:t>sigiliul de securitate folosit pentru sigilarea sacilor cu materialul electoral la primirea-predarea materialului electoral între organismul de lucru și comitetul electoral înainte de votare</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10) </w:t>
      </w:r>
      <w:r>
        <w:rPr>
          <w:rFonts w:cs="Arial" w:ascii="Arial" w:hAnsi="Arial"/>
          <w:sz w:val="23"/>
          <w:szCs w:val="23"/>
          <w:lang w:val="ro-RO"/>
        </w:rPr>
        <w:t>un exemplar al evidenţei privind prezenţa membrilor comitetului electoral la secţia de votare</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2) </w:t>
      </w:r>
      <w:r>
        <w:rPr>
          <w:rFonts w:cs="Arial" w:ascii="Arial" w:hAnsi="Arial"/>
          <w:sz w:val="23"/>
          <w:szCs w:val="23"/>
          <w:lang w:val="ro-RO"/>
        </w:rPr>
        <w:t>Preşedintele comitetului electoral sau locţiitorul lui predă materialul electoral, iar la primire-predare pot să fie prezenţi toţi membrii comitetului electoral</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3) </w:t>
      </w:r>
      <w:r>
        <w:rPr>
          <w:rFonts w:cs="Arial" w:ascii="Arial" w:hAnsi="Arial"/>
          <w:sz w:val="23"/>
          <w:szCs w:val="23"/>
          <w:lang w:val="ro-RO"/>
        </w:rPr>
        <w:t>Despre primirea-predarea de la alineatul 1 din prezentul articol se întocmeşte proces-verbal în patru exemplare, pe formularul prescris de Comisie</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4) La primirea-predarea de la alineatul 1 din prezentul articol, comitetul electoral predă administraţiei comunale/orăşeneşti celălalt material electoral (urna de vot, spray-urile pentru marcarea degetului alegătorului, paravanele pentru votare, lămpile UV, ecusoanele de identificare a membrilor comitetului electoral, accesoriile de scris şi altele) şi al doilea exemplar al evidenţei privind prezenţa membrilor comitetului electoral la secţia de votare.</w:t>
      </w:r>
    </w:p>
    <w:p>
      <w:pPr>
        <w:pStyle w:val="NormalWeb"/>
        <w:tabs>
          <w:tab w:val="clear" w:pos="720"/>
          <w:tab w:val="left" w:pos="1276" w:leader="none"/>
        </w:tabs>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Modul de procedare cu materialul predat organismului de lucru şi administraţiei comunale/orăşeneşti</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54</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 xml:space="preserve">(1) </w:t>
      </w:r>
      <w:r>
        <w:rPr>
          <w:rFonts w:cs="Arial" w:ascii="Arial" w:hAnsi="Arial"/>
          <w:sz w:val="23"/>
          <w:szCs w:val="23"/>
          <w:lang w:val="ro-RO"/>
        </w:rPr>
        <w:t>După ce comitetul electoral predă materialul electoral organismului de lucru şi administraţiei comunale/orăşeneşti, materialul de la articolul 53, alineatul 1, pct. 4)-7) şi punctul 9) se pune în sacul pentru depunerea materialului electoral, care în prezenţa membrilor organismului de lucru şi membrilor comitetului electoral care a u predat materialul, se sigilează cu sigiliu de securitate, al cărui număr de serie se înscrie în procesul-verbal privind primirea-predarea de la articolul 53, alineatul 3 din prezenta Instrucţiune.</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 xml:space="preserve">(2) </w:t>
      </w:r>
      <w:r>
        <w:rPr>
          <w:rFonts w:cs="Arial" w:ascii="Arial" w:hAnsi="Arial"/>
          <w:sz w:val="23"/>
          <w:szCs w:val="23"/>
          <w:lang w:val="ro-RO"/>
        </w:rPr>
        <w:t>Înainte de sigilare, sacul se marchează obligatoriu cu autocolant, care conţine denumirea oraşului/comunei şi numărul secţiei de votare. Sacul sigilat se poate deschide numai în baza deciziei Comisiei, exceptând cazul de la articolul 55, alineatul 5 din prezenta Instrucţiune.</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3) </w:t>
      </w:r>
      <w:r>
        <w:rPr>
          <w:rFonts w:cs="Arial" w:ascii="Arial" w:hAnsi="Arial"/>
          <w:sz w:val="23"/>
          <w:szCs w:val="23"/>
          <w:lang w:val="ro-RO"/>
        </w:rPr>
        <w:t>Procesul-verbal privind activitatea comitetului electoral, procesul-verbal privind observatorii comitetului electoral, extrasul din lista electorală şi plicul cu adeverințele privind dreptul de vot în afara secției de votare nu se pun în sacul cu celălalt material electoral, ci organismul de lucru le împachetează separat de celălalt material electoral şi astfel separat le predă coordonatorului</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55</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1) </w:t>
      </w:r>
      <w:r>
        <w:rPr>
          <w:rFonts w:cs="Arial" w:ascii="Arial" w:hAnsi="Arial"/>
          <w:sz w:val="23"/>
          <w:szCs w:val="23"/>
          <w:lang w:val="ro-RO"/>
        </w:rPr>
        <w:t>După ce preia materialul electoral de la toate comitetele electorale, organismul de lucru predă coordonatorului imediat acel material la sediul districtului administrativ</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2) </w:t>
      </w:r>
      <w:r>
        <w:rPr>
          <w:rFonts w:cs="Arial" w:ascii="Arial" w:hAnsi="Arial"/>
          <w:sz w:val="23"/>
          <w:szCs w:val="23"/>
          <w:lang w:val="ro-RO"/>
        </w:rPr>
        <w:t>Organismele de lucru pentru municipiul Belgrad predau coordonatorului materialul electoral preluat de la toate comitetele electorale la sediul Adunării Naţionale din Belgrad, strada Kalja Milana 14</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3) </w:t>
      </w:r>
      <w:r>
        <w:rPr>
          <w:rFonts w:cs="Arial" w:ascii="Arial" w:hAnsi="Arial"/>
          <w:sz w:val="23"/>
          <w:szCs w:val="23"/>
          <w:lang w:val="ro-RO"/>
        </w:rPr>
        <w:t>Pe lângă materialul electoral preluat de la comitetul electoral, organismul de lucru predă coordonatorului şi un exemplar al procesului-verbal privind primirea-predarea materialului electoral după votare între comitetul electoral și organismul de lucru, precum și un exemplar al evidenței privind prezența membrilor comitetului electoral la secția de votare</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4) </w:t>
      </w:r>
      <w:r>
        <w:rPr>
          <w:rFonts w:cs="Arial" w:ascii="Arial" w:hAnsi="Arial"/>
          <w:sz w:val="23"/>
          <w:szCs w:val="23"/>
          <w:lang w:val="ro-RO"/>
        </w:rPr>
        <w:t>Despre primirea-predarea de la alin. 1 și 2 din prezentul articol se întocmește proces-verbal în trei exemplare, pe formularul prescris de Comisie</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5) </w:t>
      </w:r>
      <w:r>
        <w:rPr>
          <w:rFonts w:cs="Arial" w:ascii="Arial" w:hAnsi="Arial"/>
          <w:sz w:val="23"/>
          <w:szCs w:val="23"/>
          <w:lang w:val="ro-RO"/>
        </w:rPr>
        <w:t>Coordonatorul este autorizat să verifice conținutul sacului sigilat cu materialul electoral primit de la organismul de lucru, în prezența organismului de lucru</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6) </w:t>
      </w:r>
      <w:r>
        <w:rPr>
          <w:rFonts w:cs="Arial" w:ascii="Arial" w:hAnsi="Arial"/>
          <w:sz w:val="23"/>
          <w:szCs w:val="23"/>
          <w:lang w:val="ro-RO"/>
        </w:rPr>
        <w:t>După efectuarea controlului de la alineatul 5 din prezentul articol, în prezența organismului de lucru, coordonatorul sigilează sacul cu materialului electoral cu un nou sigiliu de securitate, al cărui număr de ordine se înscrie în procesul-verbal privind primirea-predarea de la alineatul 4 din prezentul articol. Sacul sigilat se poate deschide din nou numai în baza deciziei Comisiei</w:t>
      </w:r>
      <w:r>
        <w:rPr>
          <w:rFonts w:cs="Arial" w:ascii="Arial" w:hAnsi="Arial"/>
          <w:color w:val="000000"/>
          <w:sz w:val="23"/>
          <w:szCs w:val="23"/>
          <w:lang w:val="ro-RO"/>
        </w:rPr>
        <w:t>.</w:t>
      </w:r>
    </w:p>
    <w:p>
      <w:pPr>
        <w:pStyle w:val="Clan"/>
        <w:spacing w:lineRule="atLeast" w:line="210" w:before="240" w:after="240"/>
        <w:jc w:val="center"/>
        <w:rPr>
          <w:rFonts w:ascii="Arial" w:hAnsi="Arial" w:cs="Arial"/>
          <w:b/>
          <w:b/>
          <w:color w:val="000000"/>
          <w:sz w:val="23"/>
          <w:szCs w:val="23"/>
          <w:lang w:val="ro-RO"/>
        </w:rPr>
      </w:pPr>
      <w:r>
        <w:rPr>
          <w:rFonts w:cs="Arial" w:ascii="Arial" w:hAnsi="Arial"/>
          <w:b/>
          <w:color w:val="000000"/>
          <w:sz w:val="23"/>
          <w:szCs w:val="23"/>
          <w:lang w:val="ro-RO"/>
        </w:rPr>
        <w:t>XI. STABILIREA REZULTATELOR ALEGERILOR</w:t>
      </w:r>
    </w:p>
    <w:p>
      <w:pPr>
        <w:pStyle w:val="NormalWeb"/>
        <w:tabs>
          <w:tab w:val="clear" w:pos="720"/>
          <w:tab w:val="left" w:pos="1276" w:leader="none"/>
        </w:tabs>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Controlul procesului-verbal privind activitatea comitetului electoral</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56</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1) </w:t>
      </w:r>
      <w:r>
        <w:rPr>
          <w:rFonts w:cs="Arial" w:ascii="Arial" w:hAnsi="Arial"/>
          <w:sz w:val="23"/>
          <w:szCs w:val="23"/>
          <w:lang w:val="ro-RO"/>
        </w:rPr>
        <w:t>La primirea-predarea materialului electoral după încheierea votării, reprezentanții comitetului electoral și ai organismului de lucru sunt obligați să efectueze controlul procesului-verbal privind activitatea comitetului electoral și să constate eventualele erori în completarea procesului-verbal și să întocmească despre aceasta un raport</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2) </w:t>
      </w:r>
      <w:r>
        <w:rPr>
          <w:rFonts w:cs="Arial" w:ascii="Arial" w:hAnsi="Arial"/>
          <w:sz w:val="23"/>
          <w:szCs w:val="23"/>
          <w:lang w:val="ro-RO"/>
        </w:rPr>
        <w:t>Dacă cu ocazia controlului procesului-verbal privind activitatea comitetului electoral s-a efectuat verificarea materialului electoral, în raportul privind controlul procesului-verbal privind activitatea comitetului electoral se consemnează starea de fapt stabilită prin verificarea materialului electoral</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Procedura în caz de erori uşoare</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57</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 Dacă în procesul-verbal privind activitatea comitetului electoral există erori evidente în completarea acelui proces-verbal (erori ușoare), în baza raportului privind controlul activității comitetului electoral, Comisia adoptă decizia de rectificare a procesului-verbal privind activitatea comitetului electoral.</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 xml:space="preserve">(2) </w:t>
      </w:r>
      <w:r>
        <w:rPr>
          <w:rFonts w:cs="Arial" w:ascii="Arial" w:hAnsi="Arial"/>
          <w:sz w:val="23"/>
          <w:szCs w:val="23"/>
          <w:lang w:val="ro-RO"/>
        </w:rPr>
        <w:t>Erori ușoare sun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1) </w:t>
      </w:r>
      <w:r>
        <w:rPr>
          <w:rFonts w:cs="Arial" w:ascii="Arial" w:hAnsi="Arial"/>
          <w:sz w:val="23"/>
          <w:szCs w:val="23"/>
          <w:lang w:val="ro-RO"/>
        </w:rPr>
        <w:t>dacă în procesul-verbal privind activitatea comitetului electoral nu este consemnat sau este consemnat greșit numărul de alegători înscriși în extrasul din lista electorală</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2) </w:t>
      </w:r>
      <w:r>
        <w:rPr>
          <w:rFonts w:cs="Arial" w:ascii="Arial" w:hAnsi="Arial"/>
          <w:sz w:val="23"/>
          <w:szCs w:val="23"/>
          <w:lang w:val="ro-RO"/>
        </w:rPr>
        <w:t>dacă în procesul-verbal privind activitatea comitetului electoral nu este consemnat numărul alegătorilor care au votat, iar celelalte rezultate sunt corecte din punct de vedere logic și de calcul</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3) </w:t>
      </w:r>
      <w:r>
        <w:rPr>
          <w:rFonts w:cs="Arial" w:ascii="Arial" w:hAnsi="Arial"/>
          <w:sz w:val="23"/>
          <w:szCs w:val="23"/>
          <w:lang w:val="ro-RO"/>
        </w:rPr>
        <w:t>dacă în procesul-verbal privind activitatea comitetului electoral, numărul consemnat de alegători care au votat este mai mare decât numărul de alegători înscriși în extrasul din lista electorală, iar celelalte rezultate sunt corecte din punct de vedere logic și de calcul</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4) </w:t>
      </w:r>
      <w:r>
        <w:rPr>
          <w:rFonts w:cs="Arial" w:ascii="Arial" w:hAnsi="Arial"/>
          <w:sz w:val="23"/>
          <w:szCs w:val="23"/>
          <w:lang w:val="ro-RO"/>
        </w:rPr>
        <w:t>dacă în procesul-verbal privind activitatea comitetului electoral nu este consemnat numărul total de buletine de vot din urna de vot, iar celelalte rezultate sunt corecte din punct de vedere logic și de calcul</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5) dacă în procesul-verbal privind activitatea comitetului electoral nu este consemnat numărul de buletine de vot valabile, iar suma numărului de buletine de vot nevalabile și a numărului de voturi pe care le-a obţinut fiecare listă de candidați aparte este egală cu numărul de buletine de vot care se află în urna de vot.</w:t>
      </w:r>
    </w:p>
    <w:p>
      <w:pPr>
        <w:pStyle w:val="NormalWeb"/>
        <w:tabs>
          <w:tab w:val="clear" w:pos="720"/>
          <w:tab w:val="left" w:pos="1276" w:leader="none"/>
        </w:tabs>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Procedura în caz de erori grave</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58</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 xml:space="preserve">(1) </w:t>
      </w:r>
      <w:r>
        <w:rPr>
          <w:rFonts w:cs="Arial" w:ascii="Arial" w:hAnsi="Arial"/>
          <w:sz w:val="23"/>
          <w:szCs w:val="23"/>
          <w:lang w:val="ro-RO"/>
        </w:rPr>
        <w:t>Dacă în procesul-verbal privind activitatea comitetului electoral există erori dure din punct de vedere logic și de calcul (erori grave), reprezentanții comitetului electoral și ai organismului de lucru sunt obligați ca la controlul procesului-verbal privind activitatea comitetului electoral, să efectueze și verificarea materialului electoral.</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2) Î</w:t>
      </w:r>
      <w:r>
        <w:rPr>
          <w:rFonts w:cs="Arial" w:ascii="Arial" w:hAnsi="Arial"/>
          <w:sz w:val="23"/>
          <w:szCs w:val="23"/>
          <w:lang w:val="ro-RO"/>
        </w:rPr>
        <w:t>n baza raportului privind controlul procesului-verbal privind activitatea comitetului electoral, Comisia adoptă decizia de rectificare a procesului-verbal privind activitatea comitetului electoral, decizia prin care constată că la o anumită secție de votare nu se pot stabili rezultatele votării, sau decizia prin care se anulează din oficiu votarea la secția de votare</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t xml:space="preserve">(3) </w:t>
      </w:r>
      <w:r>
        <w:rPr>
          <w:rFonts w:cs="Arial" w:ascii="Arial" w:hAnsi="Arial"/>
          <w:sz w:val="23"/>
          <w:szCs w:val="23"/>
          <w:lang w:val="ro-RO"/>
        </w:rPr>
        <w:t>Erori grave sunt îndeosebi:</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1) </w:t>
      </w:r>
      <w:r>
        <w:rPr>
          <w:rFonts w:cs="Arial" w:ascii="Arial" w:hAnsi="Arial"/>
          <w:sz w:val="23"/>
          <w:szCs w:val="23"/>
          <w:lang w:val="ro-RO"/>
        </w:rPr>
        <w:t>dacă în procesul-verbal privind activitatea comitetului electoral, numărul buletinelor de vot din urna de vot este mai mare decât numărul alegătorilor care au votat</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2) </w:t>
      </w:r>
      <w:r>
        <w:rPr>
          <w:rFonts w:cs="Arial" w:ascii="Arial" w:hAnsi="Arial"/>
          <w:sz w:val="23"/>
          <w:szCs w:val="23"/>
          <w:lang w:val="ro-RO"/>
        </w:rPr>
        <w:t>dacă în procesul-verbal privind activitatea comitetului electoral, suma numărului voturilor pe care le-a obţinut individual fiecare listă de candidați nu este egală cu numărul de buletine de vot valabile, iar suma numărului buletinelor de vot nevalabile și a numărului buletinelor de vot valabile este egală cu numărul buletinelor de vot care se află în urna de vot</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3) </w:t>
      </w:r>
      <w:r>
        <w:rPr>
          <w:rFonts w:cs="Arial" w:ascii="Arial" w:hAnsi="Arial"/>
          <w:sz w:val="23"/>
          <w:szCs w:val="23"/>
          <w:lang w:val="ro-RO"/>
        </w:rPr>
        <w:t>dacă în procesul-verbal privind activitatea comitetului electoral, suma numărului buletinelor de vot nevalabile și a numărului de voturi pe care le-a obţinut individual fiecare listă de candidaţi este mai mare decât numărul alegătorilor înscriși în extrasul din lista electorală</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4) </w:t>
      </w:r>
      <w:r>
        <w:rPr>
          <w:rFonts w:cs="Arial" w:ascii="Arial" w:hAnsi="Arial"/>
          <w:sz w:val="23"/>
          <w:szCs w:val="23"/>
          <w:lang w:val="ro-RO"/>
        </w:rPr>
        <w:t>dacă numărul buletinelor de vot valabile care este consemnat în procesul-verbal privind activitatea comitetului electoral nu este egal cu suma numărului de voturi pe care le-a obţinut individual fiecare listă de candidaţi, iar suma numărului buletinelor de vot nevalabile și a numărului de voturi pe care le-a obţinut individual fiecare listă de candidaţi este egală cu numărul buletinelor de vot care se află în urna de vot</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5) </w:t>
      </w:r>
      <w:r>
        <w:rPr>
          <w:rFonts w:cs="Arial" w:ascii="Arial" w:hAnsi="Arial"/>
          <w:sz w:val="23"/>
          <w:szCs w:val="23"/>
          <w:lang w:val="ro-RO"/>
        </w:rPr>
        <w:t>dacă în procesul-verbal privind activitatea comitetului electoral nu este consemnat numărul buletinelor de vot nevalabile, iar suma numărului de voturi pe care le-a obţinut individual fiecare listă de candidaţi este egală sau mai mică decât numărul buletinelor de vot care se află în urna de vot</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6) dacă numărul buletinelor de vot nevalabile care este consemnat în procesul-verbal privind activitatea comitetului electoral nu este egal cu diferența dintre numărul de voturi care se află în urna de vot și numărul buletinelor de vot valabile, iar suma numărului de voturi pe care le-a obţinut individual fiecare listă de candidaţi este egală sau mai mică decât numărul buletinelor de vot care se află în urna de vot.</w:t>
      </w:r>
    </w:p>
    <w:p>
      <w:pPr>
        <w:pStyle w:val="NormalWeb"/>
        <w:tabs>
          <w:tab w:val="clear" w:pos="720"/>
          <w:tab w:val="left" w:pos="1276" w:leader="none"/>
        </w:tabs>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Imposibilitatea de a se stabili rezultatele votării la secția de votare</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59</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r>
      <w:r>
        <w:rPr>
          <w:rFonts w:cs="Arial" w:ascii="Arial" w:hAnsi="Arial"/>
          <w:sz w:val="23"/>
          <w:szCs w:val="23"/>
          <w:lang w:val="ro-RO"/>
        </w:rPr>
        <w:t>Comisia adoptă din oficiu decizia prin care constată că la o anumită secție de votare nu se pot stabili rezultatele votării:</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1) </w:t>
      </w:r>
      <w:r>
        <w:rPr>
          <w:rFonts w:cs="Arial" w:ascii="Arial" w:hAnsi="Arial"/>
          <w:sz w:val="23"/>
          <w:szCs w:val="23"/>
          <w:lang w:val="ro-RO"/>
        </w:rPr>
        <w:t>dacă votarea la acea secție nu a avut loc sau a fost întreruptă și nu a continuat</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2) dacă nu primește procesul-verbal privind activitatea comitetului electoral;</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3) </w:t>
      </w:r>
      <w:r>
        <w:rPr>
          <w:rFonts w:cs="Arial" w:ascii="Arial" w:hAnsi="Arial"/>
          <w:sz w:val="23"/>
          <w:szCs w:val="23"/>
          <w:lang w:val="ro-RO"/>
        </w:rPr>
        <w:t>dacă procesul-verbal primit privind activitatea comitetului electoral nu a fost semnat de cel puțin trei membri ai comitetului electoral</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4) dacă există erori grave din punct de vedere logic și de calcul în completarea procesului-verbal privind activitatea comitetului electoral, care nu au putut fi înlăturate nici după verificarea întregului material electoral de la secția de votare.</w:t>
      </w:r>
    </w:p>
    <w:p>
      <w:pPr>
        <w:pStyle w:val="NormalWeb"/>
        <w:tabs>
          <w:tab w:val="clear" w:pos="720"/>
          <w:tab w:val="left" w:pos="1276" w:leader="none"/>
        </w:tabs>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Anularea din oficiu a votării la secția de votare</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60</w:t>
      </w:r>
    </w:p>
    <w:p>
      <w:pPr>
        <w:pStyle w:val="NormalWeb"/>
        <w:tabs>
          <w:tab w:val="clear" w:pos="720"/>
          <w:tab w:val="left" w:pos="1276" w:leader="none"/>
        </w:tabs>
        <w:spacing w:lineRule="atLeast" w:line="210" w:before="0" w:after="60"/>
        <w:jc w:val="both"/>
        <w:rPr>
          <w:rFonts w:ascii="Arial" w:hAnsi="Arial" w:cs="Arial"/>
          <w:color w:val="000000"/>
          <w:sz w:val="23"/>
          <w:szCs w:val="23"/>
          <w:lang w:val="ro-RO"/>
        </w:rPr>
      </w:pPr>
      <w:r>
        <w:rPr>
          <w:rFonts w:cs="Arial" w:ascii="Arial" w:hAnsi="Arial"/>
          <w:color w:val="000000"/>
          <w:sz w:val="23"/>
          <w:szCs w:val="23"/>
          <w:lang w:val="ro-RO"/>
        </w:rPr>
        <w:tab/>
      </w:r>
      <w:r>
        <w:rPr>
          <w:rFonts w:cs="Arial" w:ascii="Arial" w:hAnsi="Arial"/>
          <w:sz w:val="23"/>
          <w:szCs w:val="23"/>
          <w:lang w:val="ro-RO"/>
        </w:rPr>
        <w:t>Comisia adoptă din oficiu decizia prin care anulează votarea la secția de votare, dacă stabilește că:</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1) </w:t>
      </w:r>
      <w:r>
        <w:rPr>
          <w:rFonts w:cs="Arial" w:ascii="Arial" w:hAnsi="Arial"/>
          <w:sz w:val="23"/>
          <w:szCs w:val="23"/>
          <w:lang w:val="ro-RO"/>
        </w:rPr>
        <w:t>numărul buletinelor de vot din urna de vot este mai mare decât numărul alegătorilor care au votat</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2) </w:t>
      </w:r>
      <w:r>
        <w:rPr>
          <w:rFonts w:cs="Arial" w:ascii="Arial" w:hAnsi="Arial"/>
          <w:sz w:val="23"/>
          <w:szCs w:val="23"/>
          <w:lang w:val="ro-RO"/>
        </w:rPr>
        <w:t>comitetul electoral a permis să voteze o persoană care nu este înscrisă în extrasul din lista electorală</w:t>
      </w:r>
      <w:r>
        <w:rPr>
          <w:rFonts w:cs="Arial" w:ascii="Arial" w:hAnsi="Arial"/>
          <w:color w:val="000000"/>
          <w:sz w:val="23"/>
          <w:szCs w:val="23"/>
          <w:lang w:val="ro-RO"/>
        </w:rPr>
        <w:t>;</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ro-RO"/>
        </w:rPr>
        <w:tab/>
        <w:t xml:space="preserve">3) </w:t>
      </w:r>
      <w:r>
        <w:rPr>
          <w:rFonts w:cs="Arial" w:ascii="Arial" w:hAnsi="Arial"/>
          <w:sz w:val="23"/>
          <w:szCs w:val="23"/>
          <w:lang w:val="ro-RO"/>
        </w:rPr>
        <w:t>în urna de vot nu există fișa de control, respectiv, de fișa de control nu este completată sau nu a fost semnată de primul alegător și cel puțin un membru al comitetului electoral</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4) </w:t>
      </w:r>
      <w:r>
        <w:rPr>
          <w:rFonts w:cs="Arial" w:ascii="Arial" w:hAnsi="Arial"/>
          <w:sz w:val="23"/>
          <w:szCs w:val="23"/>
          <w:lang w:val="ro-RO"/>
        </w:rPr>
        <w:t>suma numărului de buletine de vot neîntrebuinţate și a numărului de buletine de vot din urna de vot este mai mare decât numărul buletinelor de vot pe care le-a primit comitetul electoral</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Repetarea votării</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61</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1) </w:t>
      </w:r>
      <w:r>
        <w:rPr>
          <w:rFonts w:cs="Arial" w:ascii="Arial" w:hAnsi="Arial"/>
          <w:sz w:val="23"/>
          <w:szCs w:val="23"/>
          <w:lang w:val="ro-RO"/>
        </w:rPr>
        <w:t>Votarea la secția de votare se repetă dacă s-a constatat că la acea secție de votare nu se pot stabili rezultatele votării sau dacă votarea la acea secție de votare a fost anulată</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2) </w:t>
      </w:r>
      <w:r>
        <w:rPr>
          <w:rFonts w:cs="Arial" w:ascii="Arial" w:hAnsi="Arial"/>
          <w:sz w:val="23"/>
          <w:szCs w:val="23"/>
          <w:lang w:val="ro-RO"/>
        </w:rPr>
        <w:t>Decizia privind desfășurarea votării repetate la secția de votare este adoptată de Comisie în termen de trei zile de la data la care a fost publicată pe pagina de internet decizia prin care s-a constatat că la acea secție de votare nu se pot stabili rezultatele votării, respectiv, decizia prin care s-a anulat votarea la acea secție de votare</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3) </w:t>
      </w:r>
      <w:r>
        <w:rPr>
          <w:rFonts w:cs="Arial" w:ascii="Arial" w:hAnsi="Arial"/>
          <w:sz w:val="23"/>
          <w:szCs w:val="23"/>
          <w:lang w:val="ro-RO"/>
        </w:rPr>
        <w:t>Dacă împotriva deciziei prin care s-a constatat că la acea secție de votare nu se pot stabili rezultatele votării, respectiv împotriva deciziei prin care s-a anulat votatea la acea secție de votare a fost depusă cale de atac, termenul de adoptare a deciziei privind desfășurarea votării repetate la acea secție de votare se calculează de la data la care decizia asupra căilor de atac a fost înaintată Comisiei</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4) </w:t>
      </w:r>
      <w:r>
        <w:rPr>
          <w:rFonts w:cs="Arial" w:ascii="Arial" w:hAnsi="Arial"/>
          <w:sz w:val="23"/>
          <w:szCs w:val="23"/>
          <w:lang w:val="ro-RO"/>
        </w:rPr>
        <w:t>Votarea repetată se desfășoară în termen de zece zile de la data adoptării deciziei privind desfășurarea votării repetate</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5) </w:t>
      </w:r>
      <w:r>
        <w:rPr>
          <w:rFonts w:cs="Arial" w:ascii="Arial" w:hAnsi="Arial"/>
          <w:sz w:val="23"/>
          <w:szCs w:val="23"/>
          <w:lang w:val="ro-RO"/>
        </w:rPr>
        <w:t>Comisia electorală locală desemnează un nou comitet electoral pentru desfășurarea votării repetate</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Rezultatele alegerilor</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62</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 xml:space="preserve">(1) </w:t>
      </w:r>
      <w:r>
        <w:rPr>
          <w:rFonts w:cs="Arial" w:ascii="Arial" w:hAnsi="Arial"/>
          <w:sz w:val="23"/>
          <w:szCs w:val="23"/>
          <w:lang w:val="ro-RO"/>
        </w:rPr>
        <w:t>Comisia stabileşte raportul privind totalizarea rezultatelor alegerilor pentru fiecare consiliu naţional şi îl publică în „Monitorul Oficial al Republicii Serbia” în termen de 96 de ore de la ora încheierii votării.</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2) </w:t>
      </w:r>
      <w:r>
        <w:rPr>
          <w:rFonts w:cs="Arial" w:ascii="Arial" w:hAnsi="Arial"/>
          <w:sz w:val="23"/>
          <w:szCs w:val="23"/>
          <w:lang w:val="ro-RO"/>
        </w:rPr>
        <w:t>Dacă a fost depusă cale de atac împotriva neregularității în timpul desfășurării votării la secția de votare și dacă a fost depusă cale de atac împotriva deciziei prin care s-a constatat că la secția de votare nu se pot stabili rezultatele votării, respectiv împotriva deciziei prin care se anulează votarea la secția de votare, termenul de adoptare și publicare a raportului privind rezultatele totale ale alegerilori se calculează de la data la care i-au fost înaintate Comisiei deciziile privind toate căile de atac depuse</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rFonts w:ascii="Arial" w:hAnsi="Arial" w:cs="Arial"/>
          <w:color w:val="000000"/>
          <w:sz w:val="21"/>
          <w:szCs w:val="23"/>
          <w:lang w:val="ro-RO"/>
        </w:rPr>
      </w:pPr>
      <w:r>
        <w:rPr>
          <w:rFonts w:cs="Arial" w:ascii="Arial" w:hAnsi="Arial"/>
          <w:color w:val="000000"/>
          <w:sz w:val="23"/>
          <w:szCs w:val="23"/>
          <w:lang w:val="ro-RO"/>
        </w:rPr>
        <w:tab/>
        <w:t xml:space="preserve">(3) </w:t>
      </w:r>
      <w:r>
        <w:rPr>
          <w:rFonts w:cs="Arial" w:ascii="Arial" w:hAnsi="Arial"/>
          <w:sz w:val="23"/>
          <w:szCs w:val="23"/>
          <w:lang w:val="ro-RO"/>
        </w:rPr>
        <w:t>Dacă la anumite secții de votare se desfăşoară votarea repetată, termenul de adoptare și publicare a raportului cu rezultatele totale ale alegerilor se calculează de la închiderea secției de votare la care s-a repetat cel mai târziu votarea, respectiv de la data la care i-au fost înaintate Comisiei deciziile privind toate eventualele căi de atac depuse în legătură cu votarea repetată</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4) </w:t>
      </w:r>
      <w:r>
        <w:rPr>
          <w:rFonts w:cs="Arial" w:ascii="Arial" w:hAnsi="Arial"/>
          <w:sz w:val="23"/>
          <w:szCs w:val="23"/>
          <w:lang w:val="ro-RO"/>
        </w:rPr>
        <w:t>La ședintă, Comisia Electorală Republicană stabilește rezultatele preliminare ale alegerilor de la toate secțiile de votare care sunt prelucrate în termen de 24 de ore de la închiderea secțiilor de votare</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5) </w:t>
      </w:r>
      <w:r>
        <w:rPr>
          <w:rFonts w:cs="Arial" w:ascii="Arial" w:hAnsi="Arial"/>
          <w:sz w:val="23"/>
          <w:szCs w:val="23"/>
          <w:lang w:val="ro-RO"/>
        </w:rPr>
        <w:t>Comisia publică pe pagina de internet rezultatele votării pentru fiecare consiliu naţional pe secţiile de votare</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Publicarea rapoartelor privind activitatea comitetelor electorale</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63</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1) </w:t>
      </w:r>
      <w:r>
        <w:rPr>
          <w:rFonts w:cs="Arial" w:ascii="Arial" w:hAnsi="Arial"/>
          <w:sz w:val="23"/>
          <w:szCs w:val="23"/>
          <w:lang w:val="ro-RO"/>
        </w:rPr>
        <w:t>Comisia publică pe pagina de internet toate procesele-verbale privind activitatea comitetului electoral</w:t>
      </w:r>
      <w:r>
        <w:rPr>
          <w:rFonts w:cs="Arial" w:ascii="Arial" w:hAnsi="Arial"/>
          <w:color w:val="000000"/>
          <w:sz w:val="23"/>
          <w:szCs w:val="23"/>
          <w:lang w:val="ro-RO"/>
        </w:rPr>
        <w:t xml:space="preserve">. </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2) </w:t>
      </w:r>
      <w:r>
        <w:rPr>
          <w:rFonts w:cs="Arial" w:ascii="Arial" w:hAnsi="Arial"/>
          <w:sz w:val="23"/>
          <w:szCs w:val="23"/>
          <w:lang w:val="ro-RO"/>
        </w:rPr>
        <w:t>Dacă s-a rectificat eroarea la completarea procesului-verbal privind activitatea comitetului electoral, se publică şi decizia de rectificare a procesului-verbal privind activitatea comitetului electoral</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3) </w:t>
      </w:r>
      <w:r>
        <w:rPr>
          <w:rFonts w:cs="Arial" w:ascii="Arial" w:hAnsi="Arial"/>
          <w:sz w:val="23"/>
          <w:szCs w:val="23"/>
          <w:lang w:val="ro-RO"/>
        </w:rPr>
        <w:t>Întrucât Comisia a adoptat decizia prin care constată că la o anumită secţie de votare nu se pot stabili rezultatele votării sau decizia prin care anulează votarea la secţia de votare, pe lângă procesul-verbal privind activitatea comitetului electoral publică şi acea decizie pe pagina de internet</w:t>
      </w:r>
      <w:r>
        <w:rPr>
          <w:rFonts w:cs="Arial" w:ascii="Arial" w:hAnsi="Arial"/>
          <w:color w:val="000000"/>
          <w:sz w:val="23"/>
          <w:szCs w:val="23"/>
          <w:lang w:val="ro-RO"/>
        </w:rPr>
        <w:t>.</w:t>
      </w:r>
    </w:p>
    <w:p>
      <w:pPr>
        <w:pStyle w:val="Clan"/>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Prelucrarea statistică a datelor</w:t>
      </w:r>
    </w:p>
    <w:p>
      <w:pPr>
        <w:pStyle w:val="Clan"/>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64</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1) </w:t>
      </w:r>
      <w:r>
        <w:rPr>
          <w:rFonts w:cs="Arial" w:ascii="Arial" w:hAnsi="Arial"/>
          <w:sz w:val="23"/>
          <w:szCs w:val="23"/>
          <w:lang w:val="ro-RO"/>
        </w:rPr>
        <w:t>Prelucrarea statistică a datelor la desfăşurarea alegerilor este efectuată de organizaţia republicană competentă pentru operaţiuni statistice, pe baza procesele-verbale privind activitatea comitetelor electorale</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2) </w:t>
      </w:r>
      <w:r>
        <w:rPr>
          <w:rFonts w:cs="Arial" w:ascii="Arial" w:hAnsi="Arial"/>
          <w:sz w:val="23"/>
          <w:szCs w:val="23"/>
          <w:lang w:val="ro-RO"/>
        </w:rPr>
        <w:t>Prelucrarea statistică a datelor se efectuează cu ocazia primirii-predării materialului electoral după votare între comitetul electoral şi organismul de lucru, la sediul Comisiei</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3) Organizaţia republicană competentă pentru operaţiuni statistice stabileşte persoana care, după încheierea votării, va fi prezentă la primirea-predarea materialului electoral între comitetele electorale şi ogranismele de lucru, care va efectua controlul logic şi de calcul al datelor din procesele-verbale privind activitatea comitetelor electorale, va participa la controlul procesului-verbal privind activitatea comitetului electoral şi va introduce rezultatele votării din procesele-verbale privind activitatea comitetelor electorale care nu conţin neajunsuri formale în baza de rezultate ale alegerilor.</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4) </w:t>
      </w:r>
      <w:r>
        <w:rPr>
          <w:rFonts w:cs="Arial" w:ascii="Arial" w:hAnsi="Arial"/>
          <w:sz w:val="23"/>
          <w:szCs w:val="23"/>
          <w:lang w:val="ro-RO"/>
        </w:rPr>
        <w:t>Propunătorul listei de candidaţi proclamate poate anunța Comisiei persoana care are dreptul să fie prezentă la prelucrarea statistică a datelor la Comisie şi la primirea-predarea materialului electoral după votare între comitetul electoral şi organismul de lucru</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 xml:space="preserve">(5) </w:t>
      </w:r>
      <w:r>
        <w:rPr>
          <w:rFonts w:cs="Arial" w:ascii="Arial" w:hAnsi="Arial"/>
          <w:sz w:val="23"/>
          <w:szCs w:val="23"/>
          <w:lang w:val="ro-RO"/>
        </w:rPr>
        <w:t>Imediat după prelucrarea statistică, datele privind rezultatele votării de la secțiile de votare se publică pe pagina de internet a Comisiei, începând de la datele de la prima secție de votare prelucrată şi încheind cu publicarea rezultatelor totale ale alegerilor</w:t>
      </w:r>
      <w:r>
        <w:rPr>
          <w:rFonts w:cs="Arial" w:ascii="Arial" w:hAnsi="Arial"/>
          <w:color w:val="000000"/>
          <w:sz w:val="23"/>
          <w:szCs w:val="23"/>
          <w:lang w:val="ro-RO"/>
        </w:rPr>
        <w:t>.</w:t>
      </w:r>
    </w:p>
    <w:p>
      <w:pPr>
        <w:pStyle w:val="Clan"/>
        <w:spacing w:lineRule="atLeast" w:line="210" w:before="240" w:after="240"/>
        <w:ind w:left="720" w:right="720" w:hanging="0"/>
        <w:jc w:val="center"/>
        <w:rPr>
          <w:rFonts w:ascii="Arial" w:hAnsi="Arial" w:cs="Arial"/>
          <w:b/>
          <w:b/>
          <w:color w:val="000000"/>
          <w:sz w:val="23"/>
          <w:szCs w:val="23"/>
          <w:lang w:val="ro-RO"/>
        </w:rPr>
      </w:pPr>
      <w:r>
        <w:rPr>
          <w:rFonts w:cs="Arial" w:ascii="Arial" w:hAnsi="Arial"/>
          <w:b/>
          <w:color w:val="000000"/>
          <w:sz w:val="23"/>
          <w:szCs w:val="23"/>
          <w:lang w:val="ro-RO"/>
        </w:rPr>
        <w:t>XII. SUPRAVEGHEREA ŞI URMĂRIREA ACTIVITĂŢII ORGANELOR ŞI ORGANISMELOR PENTRU DESFĂŞURAREA ALEGERILOR</w:t>
      </w:r>
    </w:p>
    <w:p>
      <w:pPr>
        <w:pStyle w:val="Bold"/>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Reprezentanţii propunătorilor listelor de candidaţi proclamate</w:t>
      </w:r>
    </w:p>
    <w:p>
      <w:pPr>
        <w:pStyle w:val="Bold"/>
        <w:spacing w:lineRule="atLeast" w:line="210" w:before="0" w:after="120"/>
        <w:jc w:val="center"/>
        <w:rPr>
          <w:rFonts w:ascii="Arial" w:hAnsi="Arial" w:cs="Arial"/>
          <w:b/>
          <w:b/>
          <w:bCs/>
          <w:color w:val="000000"/>
          <w:sz w:val="23"/>
          <w:szCs w:val="23"/>
          <w:lang w:val="ro-RO"/>
        </w:rPr>
      </w:pPr>
      <w:r>
        <w:rPr>
          <w:rFonts w:cs="Arial" w:ascii="Arial" w:hAnsi="Arial"/>
          <w:b/>
          <w:bCs/>
          <w:color w:val="000000"/>
          <w:sz w:val="23"/>
          <w:szCs w:val="23"/>
          <w:lang w:val="ro-RO"/>
        </w:rPr>
        <w:t>Articolul 65</w:t>
      </w:r>
    </w:p>
    <w:p>
      <w:pPr>
        <w:pStyle w:val="NormalWeb"/>
        <w:tabs>
          <w:tab w:val="clear" w:pos="720"/>
          <w:tab w:val="left" w:pos="1276" w:leader="none"/>
        </w:tabs>
        <w:spacing w:lineRule="atLeast" w:line="210" w:before="0" w:after="120"/>
        <w:jc w:val="both"/>
        <w:rPr/>
      </w:pPr>
      <w:r>
        <w:rPr>
          <w:rFonts w:cs="Arial" w:ascii="Arial" w:hAnsi="Arial"/>
          <w:bCs/>
          <w:color w:val="000000"/>
          <w:sz w:val="23"/>
          <w:szCs w:val="23"/>
          <w:lang w:val="ro-RO"/>
        </w:rPr>
        <w:tab/>
      </w:r>
      <w:r>
        <w:rPr>
          <w:rFonts w:cs="Arial" w:ascii="Arial" w:hAnsi="Arial"/>
          <w:color w:val="000000"/>
          <w:sz w:val="23"/>
          <w:szCs w:val="23"/>
          <w:lang w:val="ro-RO"/>
        </w:rPr>
        <w:t xml:space="preserve">(1) </w:t>
      </w:r>
      <w:r>
        <w:rPr>
          <w:rFonts w:cs="Arial" w:ascii="Arial" w:hAnsi="Arial"/>
          <w:sz w:val="23"/>
          <w:szCs w:val="23"/>
          <w:lang w:val="ro-RO"/>
        </w:rPr>
        <w:t>Activitatea organelor şi organismelor pentru desfăşurarea alegerilor poate fi supravegheată de către reprezentanţii propunătorilor listelor de candidaţi proclamate</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2) </w:t>
      </w:r>
      <w:r>
        <w:rPr>
          <w:rFonts w:cs="Arial" w:ascii="Arial" w:hAnsi="Arial"/>
          <w:sz w:val="23"/>
          <w:szCs w:val="23"/>
          <w:lang w:val="ro-RO"/>
        </w:rPr>
        <w:t>La şedinţa Comisiei, la întrunirea grupului de lucru sau la întrunirea organismului de lucru poate participa doar un reprezentant al propunătorului listei de candidaţi proclamate</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 xml:space="preserve">(3) </w:t>
      </w:r>
      <w:r>
        <w:rPr>
          <w:rFonts w:cs="Arial" w:ascii="Arial" w:hAnsi="Arial"/>
          <w:sz w:val="23"/>
          <w:szCs w:val="23"/>
          <w:lang w:val="ro-RO"/>
        </w:rPr>
        <w:t>Reprezentantul propunătorului listei de candidaţi proclamate poate să supravegheze activitatea tuturor comitetelor electorale de pe raza teritorială a comunei/oraşului/comunei orăşeneşti a municipiului Belgrad pentru care este anunţat, cu menţiunea că la o secţie de votare nu pot participa în acelaşi timp doi reprezentanţi ai aceluiaşi propunător al listei de candidaţi</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4) </w:t>
      </w:r>
      <w:r>
        <w:rPr>
          <w:rFonts w:cs="Arial" w:ascii="Arial" w:hAnsi="Arial"/>
          <w:sz w:val="23"/>
          <w:szCs w:val="23"/>
          <w:lang w:val="ro-RO"/>
        </w:rPr>
        <w:t>Pentru supravegherea activităţii organului pentru desfăşurarea alegerilor, propunătorul listei de candidaţi poate împuternici un cetăţean major al Republicii Serbia, care nu este candidat de membru al consiliului naţional sau membru al organului şi organismului angajate la desfăşurarea alegerilor</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5) </w:t>
      </w:r>
      <w:r>
        <w:rPr>
          <w:rFonts w:cs="Arial" w:ascii="Arial" w:hAnsi="Arial"/>
          <w:sz w:val="23"/>
          <w:szCs w:val="23"/>
          <w:lang w:val="ro-RO"/>
        </w:rPr>
        <w:t>Reprezentanţii propunătorului listei de candidaţi proclamate pot supraveghea activitatea doar a acelor comitete electorale care desfăşoară alegeri pentru membrii consiliului naţional la care participă propunătorul listei de candidaţi proclamate</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6) </w:t>
      </w:r>
      <w:r>
        <w:rPr>
          <w:rFonts w:cs="Arial" w:ascii="Arial" w:hAnsi="Arial"/>
          <w:sz w:val="23"/>
          <w:szCs w:val="23"/>
          <w:lang w:val="ro-RO"/>
        </w:rPr>
        <w:t>Despre reprezentanţii săi împuterniciţi pentru supravegherea activităţii Comisiei, propunătorul listei de candidaţi proclamate informează Comisia cel mai târziu cu cinci zile înaintea datei alegerilor, pe formularul prescris de Comisie</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7) </w:t>
      </w:r>
      <w:r>
        <w:rPr>
          <w:rFonts w:cs="Arial" w:ascii="Arial" w:hAnsi="Arial"/>
          <w:sz w:val="23"/>
          <w:szCs w:val="23"/>
          <w:lang w:val="ro-RO"/>
        </w:rPr>
        <w:t>Despre reprezentanţii săi împuterniciţi pentru supravegherea activităţii organismelor de lucru şi a comitetelor electorale pe comune/oraşe/ comune orăşeneşti ale municipiului Belgrad, propunătorul listei de candidaţi proclamate informează Comisia cel târziu cu zece zile înaintea datei alegerilor, pe formularul prescris de Comisie</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8) </w:t>
      </w:r>
      <w:r>
        <w:rPr>
          <w:rFonts w:cs="Arial" w:ascii="Arial" w:hAnsi="Arial"/>
          <w:sz w:val="23"/>
          <w:szCs w:val="23"/>
          <w:lang w:val="ro-RO"/>
        </w:rPr>
        <w:t>Comisia emite acreditări corespunzătoare reprezentanţilor propunătorilor listei de candidaţi împuterniciţi pentru supravegherea activităţii organelor pentru desfăşurarea alegerilor, în care se înscriu datele necesare menţionate în notificarea Comisiei privind reprezentanţii propunătorilor listei de candidaţi</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9) </w:t>
      </w:r>
      <w:r>
        <w:rPr>
          <w:rFonts w:cs="Arial" w:ascii="Arial" w:hAnsi="Arial"/>
          <w:sz w:val="23"/>
          <w:szCs w:val="23"/>
          <w:lang w:val="ro-RO"/>
        </w:rPr>
        <w:t>Prin intermediul organismelor de lucru, Comisia remite comitetelor electorale notificarea de la alineatul 7 din prezentul articol, primită în timp util</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 xml:space="preserve">(10) </w:t>
      </w:r>
      <w:r>
        <w:rPr>
          <w:rFonts w:cs="Arial" w:ascii="Arial" w:hAnsi="Arial"/>
          <w:sz w:val="23"/>
          <w:szCs w:val="23"/>
          <w:lang w:val="ro-RO"/>
        </w:rPr>
        <w:t>Prin act special, Comisia prescrie formularul listei persoanelor împuternicite pentru supravegherea activităţii organelor şi organismelor pentru desfăşurarea alegerilor</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11) Cheltuielile de supraveghere a activităţii organelor pentru desfăşurarea alegerilor sunt suportate de propunătorii listelor de candidaţi proclamate, ai căror reprezentanţi supraveghează activitatea organelor pentru desfăşurarea alegerilor.</w:t>
      </w:r>
    </w:p>
    <w:p>
      <w:pPr>
        <w:pStyle w:val="NormalWeb"/>
        <w:tabs>
          <w:tab w:val="clear" w:pos="720"/>
          <w:tab w:val="left" w:pos="1276" w:leader="none"/>
        </w:tabs>
        <w:spacing w:lineRule="atLeast" w:line="210" w:before="0" w:after="120"/>
        <w:jc w:val="center"/>
        <w:rPr/>
      </w:pPr>
      <w:r>
        <w:rPr>
          <w:rFonts w:cs="Arial" w:ascii="Arial" w:hAnsi="Arial"/>
          <w:b/>
          <w:bCs/>
          <w:color w:val="000000"/>
          <w:sz w:val="23"/>
          <w:szCs w:val="23"/>
          <w:lang w:val="ro-RO"/>
        </w:rPr>
        <w:t>Observatorii interni şi externi</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66</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 xml:space="preserve">(1) </w:t>
      </w:r>
      <w:r>
        <w:rPr>
          <w:rFonts w:cs="Arial" w:ascii="Arial" w:hAnsi="Arial"/>
          <w:sz w:val="23"/>
          <w:szCs w:val="23"/>
          <w:lang w:val="ro-RO"/>
        </w:rPr>
        <w:t>La anunţarea observatorilor interni şi externi ai activităţii organelor şi organismelor pentru desfăşurarea alegerilor se aplică prevederile în conformitate cu legea care reglementează alegerea deputaţilor privind observarea activităţii organelor pentru desfăşurarea alegerilor</w:t>
      </w:r>
      <w:r>
        <w:rPr>
          <w:rFonts w:cs="Arial" w:ascii="Arial" w:hAnsi="Arial"/>
          <w:color w:val="000000"/>
          <w:sz w:val="23"/>
          <w:szCs w:val="23"/>
          <w:lang w:val="ro-RO"/>
        </w:rPr>
        <w:t>.</w:t>
      </w:r>
    </w:p>
    <w:p>
      <w:pPr>
        <w:pStyle w:val="NormalWeb"/>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2) Prin act special, Comisia prescrie formularele pentru depunerea cererilor de obsevare a activităţii organelor şi organismelor pentru desfăşurarea alegerilor.</w:t>
      </w:r>
    </w:p>
    <w:p>
      <w:pPr>
        <w:pStyle w:val="Clan"/>
        <w:spacing w:lineRule="atLeast" w:line="210" w:before="0" w:after="120"/>
        <w:jc w:val="center"/>
        <w:rPr/>
      </w:pPr>
      <w:r>
        <w:rPr>
          <w:rFonts w:cs="Arial" w:ascii="Arial" w:hAnsi="Arial"/>
          <w:b/>
          <w:bCs/>
          <w:color w:val="000000"/>
          <w:sz w:val="23"/>
          <w:szCs w:val="23"/>
          <w:lang w:val="ro-RO"/>
        </w:rPr>
        <w:t>Statutul reprezentanţilor propunătorilor listelor de candidaţi şi al observatorilor</w:t>
      </w:r>
    </w:p>
    <w:p>
      <w:pPr>
        <w:pStyle w:val="Clan"/>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67</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t>La statutul reprezentanţilor propunătorilor listelor de candidaţi şi al observatorilor se aplică prevederile în conformitate cu legea care reglementează alegerea deputaţilor privind observarea activităţii organelor pentru desfăşurarea alegerilor.</w:t>
      </w:r>
    </w:p>
    <w:p>
      <w:pPr>
        <w:pStyle w:val="Clan"/>
        <w:spacing w:lineRule="atLeast" w:line="210" w:before="240" w:after="240"/>
        <w:jc w:val="center"/>
        <w:rPr>
          <w:rFonts w:ascii="Arial" w:hAnsi="Arial" w:cs="Arial"/>
          <w:b/>
          <w:b/>
          <w:color w:val="000000"/>
          <w:sz w:val="23"/>
          <w:szCs w:val="23"/>
          <w:lang w:val="ro-RO"/>
        </w:rPr>
      </w:pPr>
      <w:r>
        <w:rPr>
          <w:rFonts w:cs="Arial" w:ascii="Arial" w:hAnsi="Arial"/>
          <w:b/>
          <w:color w:val="000000"/>
          <w:sz w:val="23"/>
          <w:szCs w:val="23"/>
          <w:lang w:val="ro-RO"/>
        </w:rPr>
        <w:t>XIII. PROTECŢIA DREPTULUI DE VOT</w:t>
      </w:r>
    </w:p>
    <w:p>
      <w:pPr>
        <w:pStyle w:val="Clan"/>
        <w:keepNext w:val="true"/>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68</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ro-RO"/>
        </w:rPr>
        <w:tab/>
      </w:r>
      <w:r>
        <w:rPr>
          <w:rFonts w:cs="Arial" w:ascii="Arial" w:hAnsi="Arial"/>
          <w:sz w:val="23"/>
          <w:szCs w:val="23"/>
          <w:lang w:val="ro-RO"/>
        </w:rPr>
        <w:t>La protecţia dreptului de vot se aplică prevederile privind protecţia dreptului de vot în conformitate cu legea care reglementează alegerea deputaţilor, cu menţiunea că cererea de anulare a votării la secţia de votare se depune la Comisie</w:t>
      </w:r>
      <w:r>
        <w:rPr>
          <w:rFonts w:cs="Arial" w:ascii="Arial" w:hAnsi="Arial"/>
          <w:color w:val="000000"/>
          <w:sz w:val="23"/>
          <w:szCs w:val="23"/>
          <w:lang w:val="ro-RO"/>
        </w:rPr>
        <w:t>.</w:t>
      </w:r>
    </w:p>
    <w:p>
      <w:pPr>
        <w:pStyle w:val="Clan"/>
        <w:spacing w:lineRule="atLeast" w:line="210" w:before="240" w:after="240"/>
        <w:jc w:val="center"/>
        <w:rPr>
          <w:rFonts w:ascii="Arial" w:hAnsi="Arial" w:cs="Arial"/>
          <w:b/>
          <w:b/>
          <w:color w:val="000000"/>
          <w:sz w:val="23"/>
          <w:szCs w:val="23"/>
          <w:lang w:val="ro-RO"/>
        </w:rPr>
      </w:pPr>
      <w:r>
        <w:rPr>
          <w:rFonts w:cs="Arial" w:ascii="Arial" w:hAnsi="Arial"/>
          <w:b/>
          <w:color w:val="000000"/>
          <w:sz w:val="23"/>
          <w:szCs w:val="23"/>
          <w:lang w:val="ro-RO"/>
        </w:rPr>
        <w:t>XIV. PREVEDERI FINALE</w:t>
      </w:r>
    </w:p>
    <w:p>
      <w:pPr>
        <w:pStyle w:val="NormalWeb"/>
        <w:keepNext w:val="true"/>
        <w:tabs>
          <w:tab w:val="clear" w:pos="720"/>
          <w:tab w:val="left" w:pos="1276"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69</w:t>
      </w:r>
    </w:p>
    <w:p>
      <w:pPr>
        <w:pStyle w:val="NormalWeb"/>
        <w:tabs>
          <w:tab w:val="clear" w:pos="720"/>
          <w:tab w:val="left" w:pos="1276" w:leader="none"/>
        </w:tabs>
        <w:spacing w:lineRule="atLeast" w:line="210" w:before="0" w:after="120"/>
        <w:jc w:val="both"/>
        <w:rPr/>
      </w:pPr>
      <w:r>
        <w:rPr>
          <w:rFonts w:cs="Arial" w:ascii="Arial" w:hAnsi="Arial"/>
          <w:b/>
          <w:color w:val="000000"/>
          <w:sz w:val="23"/>
          <w:szCs w:val="23"/>
          <w:lang w:val="ro-RO"/>
        </w:rPr>
        <w:tab/>
      </w:r>
      <w:r>
        <w:rPr>
          <w:rFonts w:cs="Arial" w:ascii="Arial" w:hAnsi="Arial"/>
          <w:sz w:val="23"/>
          <w:szCs w:val="23"/>
          <w:lang w:val="ro-RO"/>
        </w:rPr>
        <w:t>Comisia prescrie formulare pentru desfăşurarea operaţiunilor electorale în termen de cinci zile de la data adoptării hotărârii privind decretarea alegerilor</w:t>
      </w:r>
      <w:r>
        <w:rPr>
          <w:rFonts w:cs="Arial" w:ascii="Arial" w:hAnsi="Arial"/>
          <w:color w:val="000000"/>
          <w:sz w:val="23"/>
          <w:szCs w:val="23"/>
          <w:lang w:val="ro-RO"/>
        </w:rPr>
        <w:t>.</w:t>
      </w:r>
    </w:p>
    <w:p>
      <w:pPr>
        <w:pStyle w:val="NormalWeb"/>
        <w:keepNext w:val="true"/>
        <w:tabs>
          <w:tab w:val="clear" w:pos="720"/>
          <w:tab w:val="left" w:pos="1276" w:leader="none"/>
        </w:tabs>
        <w:spacing w:lineRule="atLeast" w:line="210" w:before="0" w:after="120"/>
        <w:jc w:val="center"/>
        <w:rPr>
          <w:rFonts w:ascii="Arial" w:hAnsi="Arial" w:cs="Arial"/>
          <w:b/>
          <w:b/>
          <w:color w:val="000000"/>
          <w:sz w:val="23"/>
          <w:szCs w:val="23"/>
          <w:lang w:val="ro-RO"/>
        </w:rPr>
      </w:pPr>
      <w:r>
        <w:rPr>
          <w:rFonts w:cs="Arial" w:ascii="Arial" w:hAnsi="Arial"/>
          <w:b/>
          <w:color w:val="000000"/>
          <w:sz w:val="23"/>
          <w:szCs w:val="23"/>
          <w:lang w:val="ro-RO"/>
        </w:rPr>
        <w:t>Articolul 70</w:t>
      </w:r>
    </w:p>
    <w:p>
      <w:pPr>
        <w:pStyle w:val="NormalWeb"/>
        <w:keepNext w:val="true"/>
        <w:tabs>
          <w:tab w:val="clear" w:pos="720"/>
          <w:tab w:val="left" w:pos="1276" w:leader="none"/>
        </w:tabs>
        <w:spacing w:lineRule="atLeast" w:line="210" w:before="0" w:after="120"/>
        <w:jc w:val="both"/>
        <w:rPr>
          <w:rFonts w:ascii="Arial" w:hAnsi="Arial" w:cs="Arial"/>
          <w:color w:val="000000"/>
          <w:sz w:val="23"/>
          <w:szCs w:val="23"/>
          <w:lang w:val="ro-RO"/>
        </w:rPr>
      </w:pPr>
      <w:r>
        <w:rPr>
          <w:rFonts w:cs="Arial" w:ascii="Arial" w:hAnsi="Arial"/>
          <w:color w:val="000000"/>
          <w:sz w:val="23"/>
          <w:szCs w:val="23"/>
          <w:lang w:val="ro-RO"/>
        </w:rPr>
        <w:tab/>
        <w:t>La data intrării în vigoare a prezentei Instrucţiuni, încetează să fie valabilă Instrucţiunea pentru desfăşurarea alegerilor directe pentru membrii consiliilor minorităţilor naţionale („Monitorul Oficial al RS”, numărul 57/18 – text epurat).</w:t>
      </w:r>
    </w:p>
    <w:p>
      <w:pPr>
        <w:pStyle w:val="Normal"/>
        <w:spacing w:before="0" w:after="120"/>
        <w:jc w:val="center"/>
        <w:rPr>
          <w:rFonts w:ascii="Arial" w:hAnsi="Arial" w:cs="Arial"/>
          <w:b/>
          <w:b/>
          <w:sz w:val="23"/>
          <w:szCs w:val="23"/>
          <w:lang w:val="ro-RO" w:eastAsia="en-US"/>
        </w:rPr>
      </w:pPr>
      <w:r>
        <w:rPr>
          <w:rFonts w:cs="Arial" w:ascii="Arial" w:hAnsi="Arial"/>
          <w:b/>
          <w:sz w:val="23"/>
          <w:szCs w:val="23"/>
          <w:lang w:val="ro-RO" w:eastAsia="en-US"/>
        </w:rPr>
        <w:t>Articolul 71</w:t>
      </w:r>
    </w:p>
    <w:p>
      <w:pPr>
        <w:pStyle w:val="NormalWeb"/>
        <w:tabs>
          <w:tab w:val="clear" w:pos="720"/>
          <w:tab w:val="left" w:pos="1276" w:leader="none"/>
        </w:tabs>
        <w:spacing w:lineRule="atLeast" w:line="210" w:before="0" w:after="120"/>
        <w:jc w:val="both"/>
        <w:rPr/>
      </w:pPr>
      <w:r>
        <w:rPr>
          <w:rFonts w:cs="Arial" w:ascii="Arial" w:hAnsi="Arial"/>
          <w:sz w:val="23"/>
          <w:szCs w:val="23"/>
          <w:lang w:val="ro-RO"/>
        </w:rPr>
        <w:tab/>
      </w:r>
      <w:r>
        <w:rPr>
          <w:rFonts w:cs="Arial" w:ascii="Arial" w:hAnsi="Arial"/>
          <w:color w:val="000000"/>
          <w:sz w:val="23"/>
          <w:szCs w:val="23"/>
          <w:lang w:val="ro-RO"/>
        </w:rPr>
        <w:t xml:space="preserve">(1) </w:t>
      </w:r>
      <w:r>
        <w:rPr>
          <w:rFonts w:cs="Arial" w:ascii="Arial" w:hAnsi="Arial"/>
          <w:sz w:val="23"/>
          <w:szCs w:val="23"/>
          <w:lang w:val="ro-RO"/>
        </w:rPr>
        <w:t>Prezenta Instrucţiune se publică în „Monitorul Oficial al Republicii Serbia” şi pe pagina de internet a Comisiei</w:t>
      </w:r>
      <w:r>
        <w:rPr>
          <w:rFonts w:cs="Arial" w:ascii="Arial" w:hAnsi="Arial"/>
          <w:color w:val="000000"/>
          <w:sz w:val="23"/>
          <w:szCs w:val="23"/>
          <w:lang w:val="ro-RO"/>
        </w:rPr>
        <w:t>.</w:t>
      </w:r>
    </w:p>
    <w:p>
      <w:pPr>
        <w:pStyle w:val="NormalWeb"/>
        <w:tabs>
          <w:tab w:val="clear" w:pos="720"/>
          <w:tab w:val="left" w:pos="1276" w:leader="none"/>
        </w:tabs>
        <w:spacing w:lineRule="atLeast" w:line="210" w:before="0" w:after="360"/>
        <w:jc w:val="both"/>
        <w:rPr/>
      </w:pPr>
      <w:r>
        <w:rPr>
          <w:rFonts w:cs="Arial" w:ascii="Arial" w:hAnsi="Arial"/>
          <w:color w:val="000000"/>
          <w:sz w:val="23"/>
          <w:szCs w:val="23"/>
          <w:lang w:val="ro-RO"/>
        </w:rPr>
        <w:tab/>
        <w:t xml:space="preserve">(2) </w:t>
      </w:r>
      <w:r>
        <w:rPr>
          <w:rFonts w:cs="Arial" w:ascii="Arial" w:hAnsi="Arial"/>
          <w:sz w:val="23"/>
          <w:szCs w:val="23"/>
          <w:lang w:val="ro-RO"/>
        </w:rPr>
        <w:t>Prezenta Instrucţiune intră în vigoare la data publicării în „Monitorul Oficial al Republicii Serbia”</w:t>
      </w:r>
      <w:r>
        <w:rPr>
          <w:rFonts w:cs="Arial" w:ascii="Arial" w:hAnsi="Arial"/>
          <w:color w:val="000000"/>
          <w:sz w:val="23"/>
          <w:szCs w:val="23"/>
          <w:lang w:val="ro-RO"/>
        </w:rPr>
        <w:t>.</w:t>
      </w:r>
    </w:p>
    <w:p>
      <w:pPr>
        <w:pStyle w:val="Normal"/>
        <w:jc w:val="both"/>
        <w:rPr>
          <w:rFonts w:ascii="Arial" w:hAnsi="Arial" w:cs="Arial"/>
          <w:sz w:val="23"/>
          <w:szCs w:val="23"/>
          <w:lang w:val="ro-RO" w:eastAsia="en-US"/>
        </w:rPr>
      </w:pPr>
      <w:r>
        <w:rPr>
          <w:rFonts w:cs="Arial" w:ascii="Arial" w:hAnsi="Arial"/>
          <w:sz w:val="23"/>
          <w:szCs w:val="23"/>
          <w:lang w:val="ro-RO" w:eastAsia="en-US"/>
        </w:rPr>
        <w:t>02 Numărul 013-1894/2022</w:t>
      </w:r>
    </w:p>
    <w:p>
      <w:pPr>
        <w:pStyle w:val="Normal"/>
        <w:jc w:val="both"/>
        <w:rPr>
          <w:rFonts w:ascii="Arial" w:hAnsi="Arial" w:cs="Arial"/>
          <w:sz w:val="23"/>
          <w:szCs w:val="23"/>
          <w:lang w:val="ro-RO" w:eastAsia="en-US"/>
        </w:rPr>
      </w:pPr>
      <w:r>
        <w:rPr>
          <w:rFonts w:cs="Arial" w:ascii="Arial" w:hAnsi="Arial"/>
          <w:sz w:val="23"/>
          <w:szCs w:val="23"/>
          <w:lang w:val="ro-RO" w:eastAsia="en-US"/>
        </w:rPr>
        <w:t>Belgrad, 5 septembrie 2022</w:t>
      </w:r>
    </w:p>
    <w:p>
      <w:pPr>
        <w:pStyle w:val="Normal"/>
        <w:spacing w:lineRule="atLeast" w:line="210" w:before="0" w:after="600"/>
        <w:jc w:val="center"/>
        <w:rPr>
          <w:rFonts w:ascii="Arial" w:hAnsi="Arial" w:cs="Arial"/>
          <w:b/>
          <w:b/>
          <w:bCs/>
          <w:color w:val="000000"/>
          <w:spacing w:val="26"/>
          <w:sz w:val="26"/>
          <w:szCs w:val="26"/>
          <w:lang w:val="ro-RO" w:eastAsia="en-US"/>
        </w:rPr>
      </w:pPr>
      <w:r>
        <w:rPr>
          <w:rFonts w:cs="Arial" w:ascii="Arial" w:hAnsi="Arial"/>
          <w:b/>
          <w:bCs/>
          <w:color w:val="000000"/>
          <w:spacing w:val="26"/>
          <w:sz w:val="26"/>
          <w:szCs w:val="26"/>
          <w:lang w:val="ro-RO" w:eastAsia="en-US"/>
        </w:rPr>
      </w:r>
    </w:p>
    <w:p>
      <w:pPr>
        <w:pStyle w:val="Normal"/>
        <w:tabs>
          <w:tab w:val="clear" w:pos="720"/>
          <w:tab w:val="center" w:pos="6521" w:leader="none"/>
        </w:tabs>
        <w:spacing w:lineRule="atLeast" w:line="210" w:before="0" w:after="360"/>
        <w:jc w:val="center"/>
        <w:rPr>
          <w:rFonts w:ascii="Arial" w:hAnsi="Arial" w:cs="Arial"/>
          <w:b/>
          <w:b/>
          <w:bCs/>
          <w:color w:val="000000"/>
          <w:spacing w:val="26"/>
          <w:sz w:val="26"/>
          <w:szCs w:val="26"/>
          <w:lang w:val="ro-RO" w:eastAsia="en-US"/>
        </w:rPr>
      </w:pPr>
      <w:r>
        <w:rPr>
          <w:rFonts w:cs="Arial" w:ascii="Arial" w:hAnsi="Arial"/>
          <w:b/>
          <w:bCs/>
          <w:color w:val="000000"/>
          <w:spacing w:val="26"/>
          <w:sz w:val="26"/>
          <w:szCs w:val="26"/>
          <w:lang w:val="ro-RO" w:eastAsia="en-US"/>
        </w:rPr>
        <w:t>COMISIA ELECTORALĂ REPUBLICANĂ</w:t>
      </w:r>
    </w:p>
    <w:p>
      <w:pPr>
        <w:pStyle w:val="Normal"/>
        <w:tabs>
          <w:tab w:val="clear" w:pos="720"/>
          <w:tab w:val="center" w:pos="6521" w:leader="none"/>
        </w:tabs>
        <w:spacing w:lineRule="atLeast" w:line="210" w:before="0" w:after="360"/>
        <w:rPr>
          <w:rFonts w:ascii="Arial" w:hAnsi="Arial" w:cs="Arial"/>
          <w:color w:val="000000"/>
          <w:sz w:val="23"/>
          <w:szCs w:val="23"/>
          <w:lang w:val="ro-RO" w:eastAsia="en-US"/>
        </w:rPr>
      </w:pPr>
      <w:r>
        <w:rPr>
          <w:rFonts w:cs="Arial" w:ascii="Arial" w:hAnsi="Arial"/>
          <w:color w:val="000000"/>
          <w:sz w:val="23"/>
          <w:szCs w:val="23"/>
          <w:lang w:val="ro-RO" w:eastAsia="en-US"/>
        </w:rPr>
        <w:tab/>
        <w:t>PREŞEDINTE</w:t>
      </w:r>
    </w:p>
    <w:p>
      <w:pPr>
        <w:pStyle w:val="Normal"/>
        <w:tabs>
          <w:tab w:val="clear" w:pos="720"/>
          <w:tab w:val="center" w:pos="6521" w:leader="none"/>
        </w:tabs>
        <w:spacing w:lineRule="atLeast" w:line="210"/>
        <w:rPr/>
      </w:pPr>
      <w:r>
        <w:rPr>
          <w:rFonts w:cs="Arial" w:ascii="Arial" w:hAnsi="Arial"/>
          <w:color w:val="000000"/>
          <w:sz w:val="23"/>
          <w:szCs w:val="23"/>
          <w:lang w:val="ro-RO" w:eastAsia="en-US"/>
        </w:rPr>
        <w:tab/>
        <w:t>Vladimir Dimitrijević</w:t>
      </w:r>
    </w:p>
    <w:sectPr>
      <w:headerReference w:type="default" r:id="rId2"/>
      <w:headerReference w:type="first" r:id="rId3"/>
      <w:footnotePr>
        <w:numFmt w:val="chicago"/>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UY" w:eastAsia="en-US"/>
        </w:rPr>
        <w:t xml:space="preserve"> </w:t>
      </w:r>
      <w:r>
        <w:rPr>
          <w:rFonts w:cs="Arial"/>
          <w:lang w:val="es-UY" w:eastAsia="en-US"/>
        </w:rPr>
        <w:t>„</w:t>
      </w:r>
      <w:r>
        <w:rPr>
          <w:lang w:val="es-UY" w:eastAsia="en-US"/>
        </w:rPr>
        <w:t>Monitorul Oficial al RS”, numărul 10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Appleconvertedspace">
    <w:name w:val="apple-converted-space"/>
    <w:qFormat/>
    <w:rPr/>
  </w:style>
  <w:style w:type="character" w:styleId="Bold1">
    <w:name w:val="bold1"/>
    <w:qFormat/>
    <w:rPr/>
  </w:style>
  <w:style w:type="character" w:styleId="FooterChar">
    <w:name w:val="Footer Char"/>
    <w:qFormat/>
    <w:rPr>
      <w:rFonts w:eastAsia="Times New Roman" w:cs="Times New Roman"/>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2"/>
      <w:szCs w:val="24"/>
    </w:rPr>
  </w:style>
  <w:style w:type="character" w:styleId="FootnoteTextChar">
    <w:name w:val="Footnote Text Char"/>
    <w:qFormat/>
    <w:rPr>
      <w:rFonts w:ascii="Times New Roman" w:hAnsi="Times New Roman" w:cs="Times New Roman"/>
      <w:lang w:val="sr-R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Odlukazakon">
    <w:name w:val="odluka-zakon"/>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eastAsia="Times New Roman"/>
      <w:szCs w:val="24"/>
      <w:lang w:val="en-US"/>
    </w:rPr>
  </w:style>
  <w:style w:type="paragraph" w:styleId="Clan">
    <w:name w:val="clan"/>
    <w:basedOn w:val="Normal"/>
    <w:qFormat/>
    <w:pPr>
      <w:spacing w:before="280" w:after="280"/>
    </w:pPr>
    <w:rPr>
      <w:rFonts w:eastAsia="Times New Roman"/>
      <w:szCs w:val="24"/>
      <w:lang w:val="en-US"/>
    </w:rPr>
  </w:style>
  <w:style w:type="paragraph" w:styleId="Bold">
    <w:name w:val="bold"/>
    <w:basedOn w:val="Normal"/>
    <w:qFormat/>
    <w:pPr>
      <w:spacing w:before="280" w:after="280"/>
    </w:pPr>
    <w:rPr>
      <w:rFonts w:eastAsia="Times New Roman"/>
      <w:szCs w:val="24"/>
      <w:lang w:val="en-US"/>
    </w:rPr>
  </w:style>
  <w:style w:type="paragraph" w:styleId="Potpis">
    <w:name w:val="potpis"/>
    <w:basedOn w:val="Normal"/>
    <w:qFormat/>
    <w:pPr>
      <w:spacing w:before="280" w:after="28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ascii="Arial" w:hAnsi="Arial" w:eastAsia="Times New Roman" w:cs="Arial"/>
      <w:sz w:val="20"/>
      <w:szCs w:val="24"/>
      <w:lang w:val="en-US"/>
    </w:rPr>
  </w:style>
  <w:style w:type="paragraph" w:styleId="BalloonText">
    <w:name w:val="Balloon Text"/>
    <w:basedOn w:val="Normal"/>
    <w:qFormat/>
    <w:pPr>
      <w:jc w:val="both"/>
    </w:pPr>
    <w:rPr>
      <w:rFonts w:ascii="Tahoma" w:hAnsi="Tahoma" w:eastAsia="Times New Roman" w:cs="Tahoma"/>
      <w:sz w:val="16"/>
      <w:szCs w:val="16"/>
      <w:lang w:val="en-US"/>
    </w:rPr>
  </w:style>
  <w:style w:type="paragraph" w:styleId="Header">
    <w:name w:val="Header"/>
    <w:basedOn w:val="Normal"/>
    <w:pPr>
      <w:tabs>
        <w:tab w:val="clear" w:pos="720"/>
        <w:tab w:val="center" w:pos="4680" w:leader="none"/>
        <w:tab w:val="right" w:pos="9360" w:leader="none"/>
      </w:tabs>
      <w:jc w:val="both"/>
    </w:pPr>
    <w:rPr>
      <w:rFonts w:ascii="Arial" w:hAnsi="Arial" w:eastAsia="Times New Roman" w:cs="Arial"/>
      <w:sz w:val="22"/>
      <w:szCs w:val="24"/>
      <w:lang w:val="en-US"/>
    </w:rPr>
  </w:style>
  <w:style w:type="paragraph" w:styleId="Footnote">
    <w:name w:val="Footnote Text"/>
    <w:basedOn w:val="Normal"/>
    <w:pPr/>
    <w:rPr>
      <w:sz w:val="20"/>
      <w:szCs w:val="20"/>
    </w:rPr>
  </w:style>
  <w:style w:type="paragraph" w:styleId="CLAN1">
    <w:name w:val="CLAN"/>
    <w:basedOn w:val="Normal"/>
    <w:next w:val="Normal"/>
    <w:qFormat/>
    <w:pPr>
      <w:keepNext w:val="true"/>
      <w:spacing w:before="120" w:after="120"/>
      <w:ind w:left="720" w:right="720" w:hanging="0"/>
      <w:jc w:val="center"/>
    </w:pPr>
    <w:rPr>
      <w:rFonts w:ascii="Arial Bold" w:hAnsi="Arial Bold" w:cs="Arial Bold"/>
      <w:b/>
      <w:sz w:val="22"/>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11:00Z</dcterms:created>
  <dc:creator>Milan Culjkovic</dc:creator>
  <dc:description/>
  <cp:keywords/>
  <dc:language>en-US</dc:language>
  <cp:lastModifiedBy>Biljana Zeljković</cp:lastModifiedBy>
  <cp:lastPrinted>2022-09-05T16:39:00Z</cp:lastPrinted>
  <dcterms:modified xsi:type="dcterms:W3CDTF">2022-09-13T11:31:00Z</dcterms:modified>
  <cp:revision>60</cp:revision>
  <dc:subject/>
  <dc:title/>
</cp:coreProperties>
</file>